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Ո-ն ստորև ներկայացնում է իր կարիքների համար </w:t>
        <w:tab/>
        <w:t xml:space="preserve">համակարգչային տեխնիկայի   ձեռքբերման նպատակով կազմակերպված     </w:t>
      </w:r>
      <w:r>
        <w:rPr>
          <w:rFonts w:cs="Sylfaen" w:ascii="GHEA Grapalat" w:hAnsi="GHEA Grapalat"/>
          <w:b/>
          <w:sz w:val="20"/>
          <w:lang w:val="af-ZA"/>
        </w:rPr>
        <w:t xml:space="preserve">ՀՀ ԿԱ Ո ԳՀԱՊՁԲ-2017-ԱՎՎ/ՃՈ-16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օգոստոսի 24     -ին կնքված N </w:t>
      </w:r>
      <w:r>
        <w:rPr>
          <w:rFonts w:cs="Sylfaen" w:ascii="GHEA Grapalat" w:hAnsi="GHEA Grapalat"/>
          <w:b/>
          <w:sz w:val="20"/>
          <w:lang w:val="af-ZA"/>
        </w:rPr>
        <w:t xml:space="preserve">ՀՀ ԿԱ Ո ԳՀԱՊՁԲ-2017-ԱՎՎ/ՃՈ-16-1, ՀՀ ԿԱ Ո ԳՀԱՊՁԲ-2017-ԱՎՎ/ՃՈ-16-2, ՀՀ ԿԱ Ո ԳՀԱՊՁԲ-2017-ԱՎՎ/ՃՈ-16-3, ՀՀ ԿԱ Ո ԳՀԱՊՁԲ-2017-ԱՎՎ/ՃՈ-16-4, ՀՀ ԿԱ Ո ԳՀԱՊՁԲ-2017-ԱՎՎ/ՃՈ-16-5, ՀՀ ԿԱ Ո ԳՀԱՊՁԲ-2017-ԱՎՎ/ՃՈ-16-6 , ՀՀ ԿԱ Ո ԳՀԱՊՁԲ-2017-ԱՎՎ/ՃՈ-16-7 , ՀՀ ԿԱ Ո ԳՀԱՊՁԲ-2017-ԱՎՎ/ՃՈ-16-8 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/>
        <w:t>ի մասին տեղեկատվությունը`</w:t>
      </w:r>
    </w:p>
    <w:tbl>
      <w:tblPr>
        <w:tblW w:w="126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0"/>
        <w:gridCol w:w="313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3"/>
        <w:gridCol w:w="161"/>
        <w:gridCol w:w="49"/>
        <w:gridCol w:w="376"/>
        <w:gridCol w:w="43"/>
        <w:gridCol w:w="192"/>
        <w:gridCol w:w="170"/>
        <w:gridCol w:w="15"/>
        <w:gridCol w:w="677"/>
        <w:gridCol w:w="36"/>
        <w:gridCol w:w="371"/>
        <w:gridCol w:w="6"/>
        <w:gridCol w:w="342"/>
        <w:gridCol w:w="177"/>
        <w:gridCol w:w="31"/>
        <w:gridCol w:w="173"/>
        <w:gridCol w:w="187"/>
        <w:gridCol w:w="152"/>
        <w:gridCol w:w="275"/>
        <w:gridCol w:w="261"/>
        <w:gridCol w:w="15"/>
        <w:gridCol w:w="16"/>
        <w:gridCol w:w="167"/>
        <w:gridCol w:w="39"/>
        <w:gridCol w:w="311"/>
        <w:gridCol w:w="386"/>
        <w:gridCol w:w="142"/>
        <w:gridCol w:w="31"/>
        <w:gridCol w:w="189"/>
        <w:gridCol w:w="32"/>
        <w:gridCol w:w="220"/>
        <w:gridCol w:w="107"/>
        <w:gridCol w:w="611"/>
        <w:gridCol w:w="30"/>
        <w:gridCol w:w="112"/>
        <w:gridCol w:w="146"/>
        <w:gridCol w:w="727"/>
        <w:gridCol w:w="1733"/>
      </w:tblGrid>
      <w:tr>
        <w:trPr>
          <w:trHeight w:val="146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մակարգչային սերվ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0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0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երվերային համակար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պետք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 լինի հետևյ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եխնիկական հատկանիշներից և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մպոնենտներից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սերվերից, համակարգիչներից,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shd w:fill="FFFFFF" w:val="clear"/>
                <w:lang w:val="hy-AM"/>
              </w:rPr>
              <w:t xml:space="preserve"> տպիչներից, անխափան սնուցման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սարքից, ծրագրերից, սարքերից և սարքավորումներից: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յուրակիր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MPUTERS /CPU Intel Core i3 quad, i3,i5. 3-4gb ram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DDR3 </w:t>
            </w:r>
            <w:r>
              <w:rPr>
                <w:rFonts w:cs="Arial" w:ascii="Arial" w:hAnsi="Arial"/>
                <w:sz w:val="12"/>
                <w:szCs w:val="12"/>
              </w:rPr>
              <w:t>, HDD 500gb,Video card 1024MB</w:t>
              <w:br/>
              <w:t xml:space="preserve">15’’ monitor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" w:ascii="Arial" w:hAnsi="Arial"/>
                <w:sz w:val="12"/>
                <w:szCs w:val="12"/>
              </w:rPr>
              <w:t xml:space="preserve"> /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Երաշխիք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պասարկում – 1,5 տարի</w:t>
            </w:r>
            <w:r>
              <w:rPr>
                <w:color w:val="000000"/>
                <w:sz w:val="12"/>
                <w:szCs w:val="12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Պարտադիր պայման` ապրանքները պետք է լինեն  </w:t>
            </w:r>
            <w:r>
              <w:rPr>
                <w:rFonts w:cs="Sylfaen" w:ascii="GHEA Grapalat" w:hAnsi="GHEA Grapalat"/>
                <w:sz w:val="12"/>
                <w:szCs w:val="12"/>
              </w:rPr>
              <w:t>ն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չօգտագործված:</w:t>
            </w:r>
            <w:r>
              <w:rPr>
                <w:rFonts w:cs="TimesArmenianPSMT;Times New Roman" w:ascii="Sylfaen" w:hAnsi="Sylfaen"/>
                <w:i/>
                <w:sz w:val="12"/>
                <w:szCs w:val="12"/>
                <w:lang w:val="hy-AM"/>
              </w:rPr>
              <w:t xml:space="preserve">    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cer ES1-571-39E7 Charcoal Grey, Intel core i3-5005U, boot-up linux, 15.6” HD Graphics 5500, DDR 6GB, HDD 1TB, DVD-super Multi DL drive, 802.11b/g/n+BT, 3Cell Li-ion battery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մակարգիչներ/ամբողջը  մե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9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9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OMPUTERS /CPU Intel Core i3 quad, i3,i5. 3-4gb ram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DDR3 </w:t>
            </w:r>
            <w:r>
              <w:rPr>
                <w:rFonts w:cs="Arial" w:ascii="Arial" w:hAnsi="Arial"/>
                <w:sz w:val="12"/>
                <w:szCs w:val="12"/>
              </w:rPr>
              <w:t>, HDD 500gb,Video card 1024MB</w:t>
              <w:br/>
              <w:t xml:space="preserve">19’’ monitor, keyboard, mouse, /DVD-RW/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Arial" w:hAnsi="Arial"/>
                <w:sz w:val="12"/>
                <w:szCs w:val="12"/>
              </w:rPr>
              <w:t>UPS 1200VA  E-pro,</w:t>
            </w:r>
            <w:r>
              <w:rPr>
                <w:rFonts w:cs="Arial" w:ascii="Sylfaen" w:hAnsi="Sylfaen"/>
                <w:sz w:val="12"/>
                <w:szCs w:val="12"/>
              </w:rPr>
              <w:t>դինամիկ</w:t>
            </w:r>
            <w:r>
              <w:rPr>
                <w:rFonts w:cs="Arial" w:ascii="Arial" w:hAnsi="Arial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" w:ascii="Arial" w:hAnsi="Arial"/>
                <w:sz w:val="12"/>
                <w:szCs w:val="12"/>
              </w:rPr>
              <w:t xml:space="preserve"> /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Երաշխիք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պասարկում – 1,5 տարի</w:t>
            </w:r>
            <w:r>
              <w:rPr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Պարտադիր պայման` ապրանքները պետք է լինեն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չօգտագործված</w:t>
            </w:r>
            <w:r>
              <w:rPr>
                <w:rFonts w:cs="TimesArmenianPSMT;Times New Roman" w:ascii="Sylfaen" w:hAnsi="Sylfaen"/>
                <w:i/>
                <w:sz w:val="12"/>
                <w:szCs w:val="12"/>
                <w:lang w:val="hy-AM"/>
              </w:rPr>
              <w:t xml:space="preserve">    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րոցեսո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core i3-4170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յր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լիկ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Asrock H81M-VG, օպերատիվ հիշողությունը Cruicial DDR3 4GB 1600Mhz, կոշտ սկավառակ Toshiba 500GB, SATA3, համակարգչի իրան golden Field 450W PSU, DVD-RW LG, բարձրախոս Genius HF 160, Super Power KM-1021 ստեղնաշար, super power MO-023 մկնիկ, mercury elite 1200 անխափան սնուցման սարք, Samsung 18.5” S19F350HNI մոնիտոր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Թվային էլեկտրոնային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5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5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sz w:val="12"/>
                <w:szCs w:val="12"/>
                <w:lang w:val="af-ZA"/>
              </w:rPr>
              <w:t xml:space="preserve"> Digitizer /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>WA COM STU</w:t>
              <w:softHyphen/>
              <w:softHyphen/>
              <w:t xml:space="preserve"> - 430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ժեքը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Սարքը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ղկացած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վ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րիչից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վ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հանակից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հանակ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կա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իսփլեյ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վ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րիչ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տարվում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տորագրմ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րոցեսը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երթ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լ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րաֆիկակ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ք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րտացոլվ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կրան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հանակ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ափերը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ե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երազանցում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x 20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x 3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սկ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կրան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կյունագիծը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է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ույմից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հանակ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ւն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USB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ացմ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որտ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տեղել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Windows XP/7/8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պերացիո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կարգեր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նչպես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աև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վային</w:t>
            </w:r>
            <w:r>
              <w:rPr>
                <w:color w:val="000000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լեկտրոն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տորագրությ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C++, .Net и Java SDK/API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ծրագր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պահովմ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ետ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վ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տորագրություն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րական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վել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մ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տանալու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պատակ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վ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րիչ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լխիկը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ւնենա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գայունությ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ստիճ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րիչը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պետք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ւնենա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ար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ացում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աշխիք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պասարկում – 1 տարի</w:t>
            </w:r>
            <w:r>
              <w:rPr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Պարտադիր պայման` ապրանքները պետք է լինեն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չօգտագործված: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Vacom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նաստ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, STU</w:t>
              <w:softHyphen/>
              <w:softHyphen/>
              <w:t xml:space="preserve"> - 430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արք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աղկաց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վ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րիչ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վ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վահանակ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Վահան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ռկ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դիսփլեյ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ո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վ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րիչ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տարվ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րոցես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որ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ի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երթ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րաֆ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եսք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րտացոլվ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կրան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Վահան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չափ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չե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երազանց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x 20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x 3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կրա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կյունագիծ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չ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դույմ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Վահանակ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ու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USB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իաց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որ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մատեղ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Windows XP/7/8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օպերացիո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մակարգ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ինչպե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ա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վ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լեկտրոն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տորագ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C++, .Net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af-ZA"/>
              </w:rPr>
              <w:t>и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Java SDK/API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ծրագր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պահով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ե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վ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տորագրություն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իրական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ռավե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տանա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պատակ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վ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րիչ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լխիկ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ունեն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զգայուն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րիչ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չպետ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ունեն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լար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իաց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րաշխիք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hy-AM"/>
              </w:rPr>
              <w:t xml:space="preserve"> – 1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ա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կաներ համակարգչի համար, թերթ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47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47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կա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A4 (210x297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3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դապտ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USB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երֆեյ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4800 x9600 dp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ծաչափ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պտ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յլտվ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: A3 (297 x 420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լանշետ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կա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USB 2.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երֆեյ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600x1200 dp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ծաչափ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պտ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յլտվ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սիմ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արավո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ծրագրային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իջամտության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սկանավորման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սկանից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>:</w:t>
            </w:r>
            <w:r>
              <w:rPr>
                <w:rFonts w:cs="Arial" w:ascii="Sylfaen" w:hAnsi="Sylfaen"/>
                <w:sz w:val="12"/>
                <w:szCs w:val="12"/>
              </w:rPr>
              <w:t>Լամպը՝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LED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ակի:  Հաջորդական սկանավորման դեպքում ֆայլերի անվանում նշանակելու հնարավորություն ըստ հերթականության: Օժտված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ADF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 fuill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duplex </w:t>
            </w:r>
            <w:r>
              <w:rPr>
                <w:rFonts w:cs="Arial" w:ascii="Sylfaen" w:hAnsi="Sylfaen"/>
                <w:sz w:val="12"/>
                <w:szCs w:val="12"/>
              </w:rPr>
              <w:t>ֆունկցիայով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որը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ետք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է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պահովի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ջորդաբար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սկանավորումը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օպերատորի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իջամտության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իսկ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fuill duplex-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ը միաժամանակ սկանավորումը:  Սկանները  պետք է ունենա սկանավորման մեծ ռեսուրս:</w:t>
            </w:r>
            <w:r>
              <w:rPr>
                <w:rFonts w:cs="Sylfaen" w:ascii="Sylfaen" w:hAnsi="Sylfaen"/>
                <w:sz w:val="12"/>
                <w:szCs w:val="12"/>
              </w:rPr>
              <w:t>Ապակոդ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Երաշխիք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պասարկում – 1,5 տարի</w:t>
            </w:r>
            <w:r>
              <w:rPr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Պարտադիր պայման` ապրանքները պետք է լինեն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չօգտագործված: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i/>
                <w:i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i/>
                <w:sz w:val="12"/>
                <w:szCs w:val="12"/>
                <w:lang w:val="hy-AM"/>
              </w:rPr>
              <w:t xml:space="preserve">  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պիչ Ա4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4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4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HP Color LaserJet CP1215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HP Color LazerJet Pro MFP M176n/CF547A/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մա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զերայի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, 2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0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000-25000 </w:t>
            </w:r>
            <w:r>
              <w:rPr>
                <w:rFonts w:cs="Sylfaen" w:ascii="Sylfaen" w:hAnsi="Sylfaen"/>
                <w:sz w:val="12"/>
                <w:szCs w:val="12"/>
              </w:rPr>
              <w:t>թերթ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մսեկա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4 </w:t>
            </w:r>
            <w:r>
              <w:rPr>
                <w:rFonts w:cs="Sylfaen" w:ascii="Sylfaen" w:hAnsi="Sylfaen"/>
                <w:sz w:val="12"/>
                <w:szCs w:val="12"/>
              </w:rPr>
              <w:t>ֆորմատի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պագրմա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ությունը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- 8 -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16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րոպե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և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պ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-12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ջ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ոպ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</w:rPr>
              <w:t>քարտրիջի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ը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CB541A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կապույ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CB542A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CB543A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պուրպուրն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, CB540A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իշողությունը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-16</w:t>
            </w:r>
            <w:r>
              <w:rPr>
                <w:rFonts w:cs="Sylfaen" w:ascii="Sylfaen" w:hAnsi="Sylfaen"/>
                <w:sz w:val="12"/>
                <w:szCs w:val="12"/>
              </w:rPr>
              <w:t>մբ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պակոդավորված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: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աշխիք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 xml:space="preserve"> – 1,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ա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րտադիր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յմ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պրանքներ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ետք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ինե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որ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օգտագործված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autoSpaceDE w:val="false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i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ewlett-packard HP Չինաստան, HP Laserjet Pro MFP M176n /CF547A/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պիչ Ա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զեր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ի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HP LJ, Enterprise6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կամ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Printer M603n(CE994A)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րագությունը մինչև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6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ppm, 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275 000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300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0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էջ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մսական,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512 </w:t>
            </w:r>
            <w:r>
              <w:rPr>
                <w:rFonts w:cs="Sylfaen" w:ascii="GHEA Grapalat" w:hAnsi="GHEA Grapalat"/>
                <w:sz w:val="14"/>
                <w:szCs w:val="14"/>
              </w:rPr>
              <w:t>Մ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երկկողմանի ավտոմատ տպագրություն,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Քարտրիջի տեսակը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CE390A,CE390X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ակոդավորված: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 Երաշխիքային</w:t>
            </w:r>
            <w:r>
              <w:rPr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պասարկում – 1,5 տարի</w:t>
            </w:r>
            <w:r>
              <w:rPr>
                <w:color w:val="000000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Պարտադիր պայման` ապրանքները պետք է լինեն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չօգտագործված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</w:t>
            </w:r>
            <w:r>
              <w:rPr>
                <w:rFonts w:cs="TimesArmenianPSMT;Times New Roman" w:ascii="Sylfaen" w:hAnsi="Sylfaen"/>
                <w:i/>
                <w:sz w:val="14"/>
                <w:szCs w:val="14"/>
                <w:lang w:val="hy-AM"/>
              </w:rPr>
              <w:t xml:space="preserve">   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ewlett-packard HP Չինաստան, HP Laserjet Enterprise M609dn   /K0Q21A/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87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պագրական սարք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7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7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HP600, 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Maintenance Kit 220v HP LASERJET ENTERPRISE M604N/ DN, M606X/ DN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պիչի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ախատեսված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ռարան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, F2G677-67901/F2677A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՝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երանորոգման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վաքածու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: (Maintenance Kit </w:t>
            </w:r>
            <w:r>
              <w:rPr>
                <w:rFonts w:cs="Arial AM" w:ascii="Arial AM" w:hAnsi="Arial AM"/>
                <w:color w:val="000000"/>
                <w:sz w:val="12"/>
                <w:szCs w:val="12"/>
                <w:lang w:val="hy-AM"/>
              </w:rPr>
              <w:t>- For 220 VAC - Includes fuser assembly for 220VAC, transfer roller, and tray 2 through six roller kit - 225,000 pages)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F2G77-67901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Պահանջվող սերտիֆիկատ MAF 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Պարտադիր պայման` ապրանքները պետք է լինեն  </w:t>
            </w:r>
            <w:r>
              <w:rPr>
                <w:rFonts w:cs="Sylfaen" w:ascii="GHEA Grapalat" w:hAnsi="GHEA Grapalat"/>
                <w:sz w:val="12"/>
                <w:szCs w:val="12"/>
              </w:rPr>
              <w:t>ն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չօգտագործվ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:</w:t>
            </w:r>
            <w:r>
              <w:rPr>
                <w:rFonts w:cs="TimesArmenianPSMT;Times New Roman" w:ascii="Sylfaen" w:hAnsi="Sylfaen"/>
                <w:i/>
                <w:sz w:val="12"/>
                <w:szCs w:val="12"/>
                <w:lang w:val="hy-AM"/>
              </w:rPr>
              <w:t xml:space="preserve">       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HP600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Maintenance Kit 220v HP LASERJET ENTERPRISE M604N/ DN, M606X/ DN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պիչ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վառար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F2G677-67901/F2677A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: (Maintenance Kit - For 220 VAC - Includes fuser assembly for 220VAC, transfer roller, and tray 2 through six roller kit - 225,000 pages) F2G77-67901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Պահանջվ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MAF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Պարտադիր պայման` ապրանքները պետք է լինեն  </w:t>
            </w:r>
            <w:r>
              <w:rPr>
                <w:rFonts w:cs="Sylfaen" w:ascii="GHEA Grapalat" w:hAnsi="GHEA Grapalat"/>
                <w:sz w:val="14"/>
                <w:szCs w:val="14"/>
              </w:rPr>
              <w:t>ն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չօգտագործվ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: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  <w:lang w:val="hy-AM"/>
              </w:rPr>
              <w:t xml:space="preserve">     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մակարգիչ ամբողջը մե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6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6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Համակարգչային էկր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- LED Մոնիտոր 20"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Մայր պլատ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- Asus B85M-G, Չիփսեթ - Intel® B85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ASUS LGA1150/MicroATX/Intel B85/DDR3/2xPCI-E 2.x x1, 1 x PCI-E 3.0 x16/1xPS/2;1x DVI;1 x LAN (RJ45);4 x USB 2.0;2 x USB 3.0;3 x Audio/, կամ համարժեքը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Պրոցես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- Intel® Pentium Core i7-4790, 3.60 GHz LGA 1150, Intel® Smart Cache - 8MB (Lithography - 14 nm, Processor Graphics - Intel® HD Graphics 530, Graphics Base Frequency 650 MHz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Կոշտ սկավառակ –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0ԳԲ Sata 3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Օպերատիվ հիշողություն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 DDR3 8ԳԲ 1600Մհց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DVD սկավառակակ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 DVD-RW 22X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Ստեղնաշ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- Genius KB120, USB, Սև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Մկ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- Genius NS110X USB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Համակարգչային իրան (քեյս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– MICRO ATX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before="0" w:after="0"/>
              <w:contextualSpacing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ի կողմից տրվում է 1 տարվա երաշխիք: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կաներ, համակարգչի համար, մեխանի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7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7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խանիկական,  հիշողությունը մինչև 32 Գբ, լուծաչափը` 300/600 dpi,եզրաչափքերը` 25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х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х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մմ: Ջերմաստիճանի աշխատանքային դիապազոնը՝ 5-35C, խոնավության աշխատանքային դիապազոնը՝ 10-90%, 1 դյումի վրա 2400x4800 կետ: Canon Lide 120A4 կամ համարժեքը: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ետն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ano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Մեխանիկական,  հիշողությունը մինչև 32 Գբ, լուծաչափը` 300/600 dpi,եզրաչափքերը` 25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х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х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մմ: Ջերմաստիճանի աշխատանքային դիապազոնը՝ 5-35C, խոնավության աշխատանքային դիապազոնը՝ 10-90%, 1 դյումի վրա 2400x4800 կետ: Canon Lide 120A4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պիչներ և պլոտ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3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3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նձնագիր տպագրող Diletta 800i տպիչ սարք կամ համարժեքը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– լայնություն, խորություն, բարձրություն՝ 500x530x210մմ, քաշը՝ մոտ 16կգ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Տպիչի դրայվեր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-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Windows 10, 8, 7, Vista (32 &amp; 64-Bit Versions), Windows XP, Linux՝ PCL3 դրայվերներ, Mac OSX՝ դրայվերներ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  <w:shd w:fill="FFFFFF" w:val="clear"/>
              </w:rPr>
              <w:t>Տպիչի լեզուները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 – HP PCL3 ընդլայնված լեզուների առկայություն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  <w:shd w:fill="FFFFFF" w:val="clear"/>
              </w:rPr>
              <w:t>Ինտերֆեյսը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 - Hi-Speed USB 2.0 port, 10/100base-TX Ethernet adapte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  <w:shd w:fill="FFFFFF" w:val="clear"/>
              </w:rPr>
              <w:t>Էլեկտրոնիկան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 – CPU՝ MIPS 5KF 64-bit, 300MHz, RAM՝ 32 MB, Flash ROM՝ 16 MB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  <w:shd w:fill="FFFFFF" w:val="clear"/>
              </w:rPr>
              <w:t>Մեդիա տեսակները (ԻԿԱՕ-ին համապատասխան)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 - Machine Readable Passport (MRP), Machine Readable Visa (MRV), Machine Readable ID-Cards (MRID)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2"/>
                <w:szCs w:val="12"/>
                <w:shd w:fill="FFFFFF" w:val="clear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shd w:fill="FFFFFF" w:val="clear"/>
              </w:rPr>
              <w:t>Integrated RFID Module - ISO/IEC 14443 type A/B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  <w:shd w:fill="FFFFFF" w:val="clear"/>
              </w:rPr>
              <w:t xml:space="preserve">Տպագրման արագությունը՝ անընդմեջ տպագրման դեպքում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– Ամենբարձր որակով մեկ անձնագրի տպագրման տպագրման ժամանակը՝ 14-24 վրկ, նորմալ որակով մեկ անձնագրի տպագրման ժամանակը՝ 9-20 վրկ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  <w:shd w:fill="FFFFFF" w:val="clear"/>
              </w:rPr>
              <w:t>Տպագրման խտությունը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 – միագույն տպագրման դեպքում՝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00x1200dpi, գունավոր տպագրման դեպքում՝ 4800x1200dpi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Տպագրման եղանակա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– սև/դեղին՝ 2112 ծայրափողակներով (Nozzles), կապույտ/մորեգույն՝ 2112 ծայրափողակներով (Nozzles)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շխատանքային միջավայ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– ջերմաստիճանը՝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15 մինչև 35ºC (59 մինչև 95ºF), խոնավությունը՝ 20 մինչև 80% RH առանց կոնդենսացիայի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  <w:shd w:fill="FFFFFF" w:val="clear"/>
              </w:rPr>
              <w:t>Մուտքային լարման հզորությունը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 – 100 մինչև 240 VAC, 50/60 Hz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  <w:shd w:fill="FFFFFF" w:val="clear"/>
              </w:rPr>
              <w:t>Էլեկտրաէներգիայի ծախսը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 – ակտիվ գործունեության ժամանակ՝ 28W, կանգնած ժամանակ՝ 6W, անջատված ժամանակ՝ 0.4W (110 V) - 0.6W (240 V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  <w:shd w:fill="FFFFFF" w:val="clear"/>
              </w:rPr>
              <w:t>Տպագրման համար օգտագործվող քարթիջները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 – սև թանաքային քարթիջ՝ DC-800 Bk/OCR – 66մլ, դեղին երանգով թանաքային քարթիջ՝</w:t>
            </w:r>
            <w:r>
              <w:rPr>
                <w:rFonts w:cs="Arial" w:ascii="Sylfaen" w:hAnsi="Sylfaen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DC-800 Y- 28մլ, մորեգույն երանգով թանաքային քարթիջ՝ DC-800 M - 28մլ, կապույտ երանգով թանաքային քարթիջ՝ DC-800 C - 28մլ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shd w:fill="FFFFFF" w:val="clear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shd w:fill="FFFFFF" w:val="clear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Մատակարարն ապահովում է տպիչ սարքերի կարգաբերումը՝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1998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25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82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եր տպագրելու համա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հրաժեշտ է առաջարկվող ապրանքի արտադրողի անունից պատվիրատուին ներկայացնել օրիգինալության հավաստագիր (MAF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ի կողմից տրվում է 1 տարվա երաշխիք: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երմանիա DILETTA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Անձնագիր տպագրող Diletta 800i տպիչ սարք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– լայնություն, խորություն, բարձրություն՝ 500x530x210մմ, քաշը՝ մոտ 16կգ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պիչի դրայվեր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Windows 10, 8, 7, Vista (32 &amp; 64-Bit Versions), Windows XP, Linux՝ PCL3 դրայվերներ, Mac OSX՝ դրայվերներ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Տպիչի լեզուները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– HP PCL3 ընդլայնված լեզուների առկայություն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Ինտերֆեյսը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- Hi-Speed USB 2.0 port, 10/100base-TX Ethernet adapte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Էլեկտրոնիկա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– CPU՝ MIPS 5KF 64-bit, 300MHz, RAM՝ 32 MB, Flash ROM՝ 16 MB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Մեդիա տեսակները (ԻԿԱՕ-ին համապատասխան)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- Machine Readable Passport (MRP), Machine Readable Visa (MRV), Machine Readable ID-Cards (MRID)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Integrated RFID Module - ISO/IEC 14443 type A/B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 xml:space="preserve">Տպագրման արագությունը՝ անընդմեջ տպագրման դեպքում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– Ամենբարձր որակով մեկ անձնագրի տպագրման տպագրման ժամանակը՝ 14-24 վրկ, նորմալ որակով մեկ անձնագրի տպագրման ժամանակը՝ 9-20 վրկ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Տպագրման խտությունը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– միագույն տպագրման դեպքում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x1200dpi, գունավոր տպագրման դեպքում՝ 4800x1200dpi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պագրման եղանակա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– սև/դեղին՝ 2112 ծայրափողակներով (Nozzles), կապույտ/մորեգույն՝ 2112 ծայրափողակներով (Nozzles)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տանքային միջավայ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– ջերմաստիճանը՝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15 մինչև 35ºC (59 մինչև 95ºF), խոնավությունը՝ 20 մինչև 80% RH առանց կոնդենսացիայի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Մուտքային լարման հզորությունը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– 100 մինչև 240 VAC, 50/60 Hz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Էլեկտրաէներգիայի ծախսը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– ակտիվ գործունեության ժամանակ՝ 28W, կանգնած ժամանակ՝ 6W, անջատված ժամանակ՝ 0.4W (110 V) - 0.6W (240 V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Տպագրման համար օգտագործվող քարթիջները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– սև թանաքային քարթիջ՝ DC-800 Bk/OCR – 66մլ, դեղին երանգով թանաքային քարթիջ՝</w:t>
            </w:r>
            <w:r>
              <w:rPr>
                <w:rFonts w:cs="Arial" w:ascii="Sylfaen" w:hAnsi="Sylfaen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DC-800 Y- 28մլ, մորեգույն երանգով թանաքային քարթիջ՝ DC-800 M - 28մլ, կապույտ երանգով թանաքային քարթիջ՝ DC-800 C - 28մլ: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Մատակարարն ապահովում է տպիչ սարքերի կարգաբերումը՝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1998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25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821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ձնագրեր տպագրելու համար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հրաժեշտ է առաջարկվող ապրանքի արտադրողի անունից պատվիրատուին ներկայացնել օրիգինալության հավաստագիր (MAF)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ի կողմից տրվում է 1 տարվա երաշխիք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ազերային տպ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9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9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Լազերային տպիչ HP LaserJet Pro M506dn կամ համարժեքը, թղթի ձևաչափը՝ A4, 43 էջ/րոպեում, ավտոմատ երկկողմանի տպագրություն, ցանցային, տպման խտությունը՝ 1200x1200 dpi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շող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RAM` 512 MB, USB 2.0, ամսական տպագրման հնարավորությունը մինչև 150000 էջ (նպատակահարմարը՝ 2000-7500 էջ), տպագրման տեխնոլոգիան՝ միագույն լազերային, պրոցեսորի արագագործությունը՝ 1.5GHc, քարթրիջը՝ HP LJ CF287A` 9000 էջի տպագրման հնարավորությ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հրաժեշտ է առաջարկվող ապրանքի արտադրողի անունից պատվիրատուին ներկայացնել օրիգինալության հավաստագիր (MAF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ի կողմից տրվում է 1 տարվա երաշխիք: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ewlett-packard HP Չինաստան, HP Laserjet Pro M506dn /F2A69A/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նուցման 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նուցման բլոկ` 550-650W: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ercury Չինաս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KEZ 122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մակարգիչների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4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4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քին կոշտ սկավառակ HDD 3,5: 500Gb 7200RPM Sata3: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իետնամ Cano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 կոշտ սկավառակ HDD 3,5: 500Gb 7200RPM Sata3: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կնիկ, համակարգչային,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զմաֆունկցիոնալ  մկնիկ  USB  2000դպի տեսակի ինտերֆեյսով և անիվով, լազերային, 3 ստեղնով: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մաֆունկցիոնալ  մկնիկ  USB  2000դպի տեսակի ինտերֆեյսով և անիվով, լազերային, 3 ստեղնով: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ատճենահանման 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HP LaserJet Pro MFP M225dn A4, Print, copy, scan, fax, 25ppm, Duplex, 2-line LCD display, 600MHz, 256MB, Up to 1200x1200dpi, Duty cycle 30K p/month, 35-sheet multipurpose tray 1 ADF, 250-sheet input tray 2, automatic duplexer for two-sided printing, 10-sheet priority tray, 100-sheet output bin, PCL5c, PCL6, PS, PCLm, PDF, HP ePrint, Apple AirPrint™, Mopria-certified, USB 2.0 port (host/device), Ethernet, USB cable, 1 y/w, կամ համարժեք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հրաժեշտ է առաջարկվող ապրանքի արտադրողի անունից պատվիրատուին ներկայացնել օրիգինալության հավաստագիր (MAF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ի կողմից տրվում է 1 տարվա երաշխիք: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ewlett-packard HP Չինաստան, HP Laserjet Pro M225rdn /CF486A/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ին ՀՀ օրենքի 22-րդ հոդվածի 1-ին մասի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Կոմպմարկետ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00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Տեխնոֆորում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0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Բորիս Ղարիբյան&gt;&gt; Ա/Ձ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4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4000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4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Ինո-Թեքնոլոջի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69375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69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8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875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4325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4325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96333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96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667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156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156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16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2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392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392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Սեգ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75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75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75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Պատրոն ՌՄ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55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86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86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Տեխնոֆորում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475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4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5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97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97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Էյչ գրուպ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475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4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5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97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97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Միկրորինգ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375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45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45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Ինո-Թեքնոլոջի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769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76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53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538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9228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9228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sz w:val="14"/>
                <w:szCs w:val="14"/>
              </w:rPr>
              <w:t>80966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sz w:val="14"/>
                <w:szCs w:val="14"/>
              </w:rPr>
              <w:t>80966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619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61933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sz w:val="14"/>
                <w:szCs w:val="14"/>
              </w:rPr>
              <w:t>9716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sz w:val="14"/>
                <w:szCs w:val="14"/>
              </w:rPr>
              <w:t>9716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77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77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5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540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9240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9240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Սեգ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94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94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9400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9400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Պատրոն ՌՄ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110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110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2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200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13200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13200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Տեխնոֆորում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80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80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6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600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9600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9600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Էյչ գրուպ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796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796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59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592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9552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9552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Յունիվերսալ Պրոջեքտ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776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77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55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552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9312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9312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&lt;Կոմպաս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803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80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60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606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9636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9636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Միկրորինգ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74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7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088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088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5833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5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7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10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10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Պատրոն ՌՄ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635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6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162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162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Սեգ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68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6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68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68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6625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6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5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195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195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896667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89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33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76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76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Պատրոն ՌՄ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3305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330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1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9966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9966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Տեխնոֆորում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07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0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484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484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Էյչ գրուպ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520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520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Տեխնոֆորում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0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00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00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Էյչ գրուպ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23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2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6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476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476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462083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4620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4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4167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7545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7545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31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3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2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7172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7172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&lt;Կոմպաս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00625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00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1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125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0075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0075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Ինո-Թեքնոլոջի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9375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9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75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725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725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&lt;Կոմպաս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60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60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75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7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900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900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Էյչ գրուպ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8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960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960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Պատրոն ՌՄ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872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87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4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44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4464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4464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815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8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780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780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2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2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06667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0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3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48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48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309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30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3708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3708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Սեգ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Էյչ գրուպ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&lt;Կոմպաս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86875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86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75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4425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4425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9125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9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5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495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495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309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30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3708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3708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Սեգ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Էյչ գրուպ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42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104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104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Միկրորինգ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9075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90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5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489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489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925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9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51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51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Սեգ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Էյչ գրուպ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8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8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4625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4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5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955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955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191667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19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33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30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30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Պատրոն ՌՄ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1125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1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25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735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735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շխատում են առանց ԱԱՀ-ի: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ոմփ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ի 5-րդ չափաբաժնի մասով գնային առաջարկի անվանումը չի համապատասխանում &lt;&lt;Armeps.am&gt;&gt; համակարգի 5-րդ չափաբաժնի անվանմանը,  այդ իսկ պատճառով վերջինիս հայտը 5-րդ չափաբաժնով մերժվում է: &lt;&lt;Բորիս Ղարիբյան&gt;&gt; Ա/Ձ-ի  հայտը մերժվում է, քանի որ գնային առաջարկը գրված չէ թվերով: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Էդվարդ Քոմփյութերս&gt;&gt; 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ն 16-րդ չափաբաժնի մասով &lt;&lt;MAF&gt;&gt;սերտեֆիկատ չի ներկայացրել, ուստի 16-րդ չափաբաժնի համար նիստը կասեցվել է , որակավորման փաստաթղթեր ներկայացնելու համար ծանուցվել է հաջորդող տեղ զբաղեցրած մասնակիցը: Որակավորման փաստաթղթերը ներկայացնելուց հետո հանձնաժողովի կողմից ընտրված մասնակից  է ճանաչվում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&lt;&lt; Պատրոն ՌՄ&gt;&gt; ՍՊԸ-ն: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.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7թ.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7թ.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02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17.08.2017թ.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թ.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թ.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1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մպասս&gt;&gt; ՍՊԸ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ԿԱ Ո ԳՀԱՊՁԲ-2017-ԱՎՎ/ՃՈ-16-1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4250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425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«Կոմպմարկետ» ՍՊԸ 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ԿԱ Ո ԳՀԱՊՁԲ-2017-ԱՎՎ/ՃՈ-16-2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իկրորինգ» Ս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80"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ԿԱ Ո ԳՀԱՊՁԲ-2017-ԱՎՎ/ՃՈ-16-3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8000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8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7,12,1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ԿԱ Ո ԳՀԱՊՁԲ-2017-ԱՎՎ/ՃՈ-16-4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35760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3576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Ինո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Թեքնոլոջ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ԿԱ Ո ԳՀԱՊՁԲ-2017-ԱՎՎ/ՃՈ-16-5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71250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7125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Տեխնոֆորու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ԿԱ Ո ԳՀԱՊՁԲ-2017-ԱՎՎ/ՃՈ-16-6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lt;&lt;Նորմա-Պլյուս&gt;&gt;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ԿԱ Ո ԳՀԱՊՁԲ-2017-ԱՎՎ/ՃՈ-16-7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00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ԿԱ Ո ԳՀԱՊՁԲ-2017-ԱՎՎ/ՃՈ-16-8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1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մպասս&gt;&gt; ՍՊ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րեն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66, հեռ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. 010-52-37-37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compassarmeps@gmail.co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1570010074570100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15452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«Կոմպմարկետ» ՍՊԸ 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Ք. Երևան, Դավթաշեն 4-րդ թ. 2բ շ., 45բն., Հեռ. 010 542931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info@comp.a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15100021068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25573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իկրորինգ» Ս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80"/>
                <w:sz w:val="14"/>
                <w:szCs w:val="14"/>
                <w:lang w:val="hy-AM"/>
              </w:rPr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Նորքի 9 զ., շ 13, բն. 14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եռ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0529421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microring@arminc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02215015100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249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7,12,1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Վարդանանց 18/2, Հեռ. (010) 544346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corp@patron.a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0004462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610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Ինո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Թեքնոլոջ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ՍՊ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>Երևան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pt-BR"/>
              </w:rPr>
              <w:t xml:space="preserve">, 0025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>Այգեստան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pt-BR"/>
              </w:rPr>
              <w:t xml:space="preserve"> 9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>փ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pt-BR"/>
              </w:rPr>
              <w:t>. 41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>շ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>Բն, Հեռ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pt-BR"/>
              </w:rPr>
              <w:t>.</w:t>
            </w:r>
            <w:r>
              <w:rPr>
                <w:rStyle w:val="Appleconvertedspace"/>
                <w:rFonts w:cs="Arial" w:ascii="Arial" w:hAnsi="Arial"/>
                <w:b/>
                <w:bCs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Style w:val="Jsphonenumber"/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pt-BR"/>
              </w:rPr>
              <w:t>+374 10 586305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info@itech.a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lang w:val="pt-BR"/>
              </w:rPr>
              <w:t>1510009268820100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lang w:val="pt-BR"/>
              </w:rPr>
              <w:t>015704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Տեխնոֆորու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ՀՀ, ք. Երևան, Շիրազի 36, բն 14, Հեռ. </w:t>
            </w:r>
            <w:bookmarkStart w:id="0" w:name="OLE_LINK1"/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(</w:t>
            </w:r>
            <w:bookmarkEnd w:id="0"/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374) 91 009 610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info@technoforum.a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205062203299100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1253291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lt;&lt;Նորմա-Պլյուս&gt;&gt;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շտո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,տարածք 60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եռ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0586060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norma@arminc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4400007570000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536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րկավա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72/2, Հեռ. (077) 660786 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gevo.85@mail.ru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8100050722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78823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ւլի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9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1:00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իաժամանակյա բանակցությունների ժամանակ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-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ափաբաժնի համար` &lt;&lt;Կոմպմարկետ&gt;&gt; ՍՊԸ-ի և &lt;&lt; Տեխնոֆորում &gt;&gt; ՍՊԸ-ն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9-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ափաբաժնով` &lt;&lt;Էդվարդ Քոմփյութերս&gt;&gt; ՍՊԸ-ն, &lt;&lt;Կոմպմարկետ&gt;&gt; ՍՊԸ-ն, &lt;&lt;Կոմպասս&gt;&gt; ՍՊԸ-ն, &lt;&lt;Ինո Թեքնոլոջի&gt;&gt; ՍՊԸ-ն չեն նվազեցրել գնային առաջարկները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ճառ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վերոնշյալ չափաբաժինները  հայտարարվում են չկայացած: 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eastAsia="Times New Roman" w:cs="Sylfaen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9-07T10:25:00Z</dcterms:modified>
  <cp:revision>104</cp:revision>
  <dc:subject/>
  <dc:title>Ð²Úî²ð²ðàôÂÚàôÜ ´²ò  ÀÜÂ²ò²Î²ðàì  ÜàôØ   Î²î²ðºÈàô  Ø²êÆÜ</dc:title>
</cp:coreProperties>
</file>