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Ընթացակարգի ծածկագիրը «ՀԱՊ-ԳՀԾՁԲ-17/6»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&lt;&lt;Հայաստանի ազգային պատկերասրահ&gt;&gt; ՊՈԱԿ-ը ստորև ներկայացնում է իր կարիքների համար Լուսանկարչական ծառայությունների ձեռքբերման նպատակով կազմակերպված «ՀԱՊ-ԳՀԾՁԲ-17/6»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7 թվականի սեպտեմբերի 5-ի թիվ 3 որոշմամբ հաստատվել են ընթացակարգի մասնակցի կողմից ներկայացված հայտի` հրավերի պահանջներին համապատասխանության գնահատման արդյունքները։ Համաձյան որի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1։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Լուսանկարչական ծառայություններ։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8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Ֆ/Ա Ռոբերտ Ասատ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8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Ֆ/Ա Ռոբերտ Ասատ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այտ ներկայացրած և բավարար գնահատված մասնակցից՝ նվազագույն գնային առաջարկ ներկայացրած մասնակից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ՀԱՊ-ԳՀԾՁԲ-17/6» ծածկագրով գնահատող հանձնաժողովի քարտուղար  Է.Գրիգորյանին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1024497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 Info@egprocurement.am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&lt;&lt;Հայաստանի ազգային պատկերասրահ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56:00Z</dcterms:created>
  <dc:creator>NAT</dc:creator>
  <dc:description/>
  <dc:language>en-US</dc:language>
  <cp:lastModifiedBy>grigor</cp:lastModifiedBy>
  <cp:lastPrinted>2012-06-13T10:43:00Z</cp:lastPrinted>
  <dcterms:modified xsi:type="dcterms:W3CDTF">2017-09-07T11:56:00Z</dcterms:modified>
  <cp:revision>2</cp:revision>
  <dc:subject/>
  <dc:title>Ð²Úî²ð²ðàôÂÚàôÜ ´²ò  ÀÜÂ²ò²Î²ðàì  ÜàôØ   Î²î²ðºÈàô  Ø²êÆÜ</dc:title>
</cp:coreProperties>
</file>