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szCs w:val="32"/>
          <w:lang w:val="es-ES"/>
        </w:rPr>
        <w:t>ՀՀԱՆ-ԳՀԱՊՁԲ-15/9-17/1</w:t>
      </w:r>
      <w:r>
        <w:rPr>
          <w:rFonts w:cs="GHEA Grapalat" w:ascii="GHEA Grapalat" w:hAnsi="GHEA Grapalat"/>
          <w:b w:val="false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եպտեմբերի 06</w:t>
      </w:r>
      <w:r>
        <w:rPr>
          <w:rFonts w:cs="Sylfaen" w:ascii="GHEA Grapalat" w:hAnsi="GHEA Grapalat"/>
          <w:b w:val="false"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Օդորակ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2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Օդորակիչ, աշխատանքային տարածք՝  30-50 ք.մ, ռեժիմները` ջեռուցում, սառեցում:  Հզորություն(BTU) 18000,  տեղադրումը վաճառողի կողմից,   MDV MSAE-18HRN1 կամ համարժեք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Օդորակիչ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 xml:space="preserve">MDV MSAE-18HRN1 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աշխատանքային տարածք՝  30-50 ք.մ, ռեժիմները` ջեռուցում, սառեցում, ջերմաստիճամի ավտոմատ կարգավորում:  Հզորություն(BTU) 18000,  տեղադրումը վաճառողի կողմից,   Չափսերը՝ ներքին բլոկ՝ 964x222x325, արտաքին բլոկ՝ 770x300x555մմմ, ֆրեոնի տեսակը՝ R410A/1200: Հեռակառավարման վահանակով, LED դիսփլեյով: Երաշխիքային ժամկետը՝ առնվազն 365 օր: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Օդոր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19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19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Տեսակ՝ սպլիտ համակարգ, ռեժիմներ՝ ջեռուցում, սառեցում, օդափոխություն,  աշխատանքային տարածք մինչև 80 ք.մ,  տեղադրումը վաճառողի կողմից, MDV MSAE-24HRN1 կամ համարժեք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Օդորակիչ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VIKASS VAC24K3N24A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24000 BTU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Տեսակ՝ սպլիտ համակարգ, ռեժիմներ՝ ջեռուցում, սառեցում, օդափոխություն,  աշխատանքային տարածք մինչև 80 ք.մ, Հզորությունը՝ սառեցման ռեժիմում՝ 6150 ՎՏ, տաքացման ռեժիմում՝ 6700 ՎՏ, օդի հոսքը՝ 900խմ/ժ,  տեղադրումը վաճառողի կողմից, Երաշխիքային ժամկետը՝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ԶԻԳԶԱԳ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2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824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8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ՎԻԷԼՎԻ ՍԵՆԹ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7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ԶԻԳԶԱԳ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ՎԻԷԼՎԻ ՍԵՆԹ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ԶԻԳԶԱԳ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9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8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8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ՎԻԷԼՎԻ ՍԵՆԹ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9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ԶԻԳԶԱԳ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ք. Երևան, Հյուսիսային պողոտա 1, տարածք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</w:rPr>
                <w:t>info@zigzag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217001021955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0250016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  <w:t>&lt;ՎԻԷԼՎԻ ՍԵՆԹ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. Նժդեհ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</w:rPr>
                <w:t>vlv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0500221298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gzag.am" TargetMode="External"/><Relationship Id="rId3" Type="http://schemas.openxmlformats.org/officeDocument/2006/relationships/hyperlink" Target="mailto:vlvtender@gmail.co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07T13:05:00Z</dcterms:modified>
  <cp:revision>65</cp:revision>
  <dc:subject/>
  <dc:title>Ð²Úî²ð²ðàôÂÚàôÜ ´²ò  ÀÜÂ²ò²Î²ðàì  ÜàôØ   Î²î²ðºÈàô  Ø²êÆÜ</dc:title>
</cp:coreProperties>
</file>