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«Թ17ՊՈԼ-ԳՀԱՊՁԲ-17/2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Թիվ 17 պոլիկլինիկա&gt;&gt;  ՓԲԸ-ն ստորև ներկայացնում է իր կարիքների համար Դեղորայքի  ձեռքբերման նպատակով կազմակերպված «Թ17ՊՈԼ-ԳՀԱՊՁԲ-17/2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սեպտեմբերի 6-ի թիվ 3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լետրոզոլ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/>
                <w:color w:val="000000"/>
                <w:sz w:val="20"/>
                <w:lang w:val="ru-RU"/>
              </w:rPr>
            </w:r>
          </w:p>
          <w:tbl>
            <w:tblPr>
              <w:tblW w:w="2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8"/>
            </w:tblGrid>
            <w:tr>
              <w:trPr>
                <w:trHeight w:val="149" w:hRule="atLeast"/>
              </w:trPr>
              <w:tc>
                <w:tcPr>
                  <w:tcW w:w="2568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af-ZA"/>
                    </w:rPr>
                    <w:t>&lt;&lt;Նատալի Ֆարմ&gt;&gt; 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/>
                <w:color w:val="000000"/>
                <w:sz w:val="20"/>
                <w:lang w:val="ru-RU"/>
              </w:rPr>
            </w:r>
          </w:p>
          <w:tbl>
            <w:tblPr>
              <w:tblW w:w="2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8"/>
            </w:tblGrid>
            <w:tr>
              <w:trPr>
                <w:trHeight w:val="149" w:hRule="atLeast"/>
              </w:trPr>
              <w:tc>
                <w:tcPr>
                  <w:tcW w:w="2568" w:type="dxa"/>
                  <w:tcBorders/>
                </w:tcPr>
                <w:p>
                  <w:pPr>
                    <w:pStyle w:val="Default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af-ZA"/>
                    </w:rPr>
                    <w:t>&lt;&lt;Նատալի Ֆարմ&gt;&gt; ՍՊԸ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cs="Times New Roman"/>
                <w:color w:val="000000"/>
                <w:sz w:val="20"/>
                <w:szCs w:val="20"/>
                <w:lang w:val="af-Z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af-ZA"/>
              </w:rPr>
              <w:t xml:space="preserve">172 50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ցից՝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Թ17ՊՈԼ-ԳՀԱՊՁԲ-17/2» ծածկագրով գնահատող հանձնաժողովի քարտուղար  Հ. Հակոբ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Info@egprocurement.am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&lt;&lt;Թիվ 17 պոլիկլինիկա&gt;&gt; 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13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9-07T13:13:00Z</dcterms:modified>
  <cp:revision>2</cp:revision>
  <dc:subject/>
  <dc:title>                                        Ð²Úî²ð²ðàôÂÚàôÜ ´²ò  ÀÜÂ²ò²Î²ðàì  ÜàôØ   Î²î²ðºÈàô  Ø²êÆÜ</dc:title>
</cp:coreProperties>
</file>