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Գյումրու &lt;&lt;Երեխաների տուն&gt;&gt; ՊՈԱԿ-ը  ստորև ներկայացնում է իր կարիքների համար </w:t>
        <w:tab/>
        <w:t>վառելիք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ԳԵՏ-ԳՀԱՊՁԲ-15/1-17 ծածկագրով գնման ընթացակարգի արդյունքում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u w:val="single"/>
          <w:lang w:val="af-ZA"/>
        </w:rPr>
        <w:tab/>
        <w:t>սեպտեմբերի 05</w:t>
      </w:r>
      <w:r>
        <w:rPr>
          <w:rFonts w:cs="Sylfaen" w:ascii="GHEA Grapalat" w:hAnsi="GHEA Grapalat"/>
          <w:sz w:val="20"/>
          <w:lang w:val="af-ZA"/>
        </w:rPr>
        <w:t>-ին կնք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5"/>
        <w:gridCol w:w="42"/>
        <w:gridCol w:w="99"/>
        <w:gridCol w:w="142"/>
        <w:gridCol w:w="673"/>
        <w:gridCol w:w="168"/>
        <w:gridCol w:w="10"/>
        <w:gridCol w:w="17"/>
        <w:gridCol w:w="144"/>
        <w:gridCol w:w="122"/>
        <w:gridCol w:w="425"/>
        <w:gridCol w:w="6"/>
        <w:gridCol w:w="12"/>
        <w:gridCol w:w="124"/>
        <w:gridCol w:w="56"/>
        <w:gridCol w:w="653"/>
        <w:gridCol w:w="191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81"/>
        <w:gridCol w:w="273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Բենզին  ռեգուլյա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Ռեգուլյար, Օկտանային , թիվը՝  91, Խտությունը՝ 150 C-ում՝ ոչ ավել 775կգ/մ3 , բենզոլի ծավալային մասը՝ 1%, Հ Ս Տ    193 – 2000, &lt;&lt;Վախենում է կրակից&gt;&gt;,  Հրավտանգ, Կապարի պարունակությունը՝ ոչ ավելի  0.005 գ/լ, Մաքուր և պարզ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Ռեգուլյար, Օկտանային , թիվը՝  91, Խտությունը՝ 150 C-ում՝ ոչ ավել 775կգ/մ3 , բենզոլի ծավալային մասը՝ 1%, Հ Ս Տ    193 – 2000, &lt;&lt;Վախենում է կրակից&gt;&gt;,  Հրավտանգ, Կապարի պարունակությունը՝ ոչ ավելի  0.005 գ/լ, Մաքուր և պարզ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Դիզելային վառելիք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մառային, ցետանային թիվը 51-ից ոչ պակաս, ցետանային ցուցիչը-46-ից ոչ պակաս, խտությունը 150 C ջերմաստիճանում 820-ից մինչև 845 կգ/մ3, ծծմբի պարունակությունը 350 մգ/կգ-ից ոչ ավելի, բռնկման ջերմաստիճանը 550 C-ից ոչ ցածր, ածխածնի մնացորդը 10% նստվածքում 0,3%-ից ոչ ավելի, մածուցիկությունը 400 C-ում` 2,0-ից մինչև 4,5 մմ2 /վ, պղտորման ջերմաստիճանը` 00 C-ից ոչ բարձր, անվտանգությունը, մակնշումը 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մառային, ցետանային թիվը 51-ից ոչ պակաս, ցետանային ցուցիչը-46-ից ոչ պակաս, խտությունը 150 C ջերմաստիճանում 820-ից մինչև 845 կգ/մ3, ծծմբի պարունակությունը 350 մգ/կգ-ից ոչ ավելի, բռնկման ջերմաստիճանը 550 C-ից ոչ ցածր, ածխածնի մնացորդը 10% նստվածքում 0,3%-ից ոչ ավելի, մածուցիկությունը 400 C-ում` 2,0-ից մինչև 4,5 մմ2 /վ, պղտորման ջերմաստիճանը` 00 C-ից ոչ բարձր, անվտանգությունը, մակնշումը 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1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Մաքսհ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4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495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97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97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 Սիփիէս օիլ քորփորեյշ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75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2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25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Մաքսհ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8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8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89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89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 Սիփիէս օիլ քորփորեյշն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ժամանակյա բանակցություններ չեն վա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05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1,2-րդ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Մաքսհուր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ԵՏ-Գ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իվ 1, 2-րդ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&lt;&lt;Մաքսհուր&gt;&gt; ՍՊ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>ք. Երևան, Տպագրիչների 8, հեռ. 010-52-67-5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Maxhur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tender@mai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րիա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gt;&gt; ՓԲԸ, հ/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700037291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քար Վալե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53777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ss.hom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&lt;Գյումրու &lt;&lt;Երեխաների տու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9-06T09:32:00Z</dcterms:modified>
  <cp:revision>42</cp:revision>
  <dc:subject/>
  <dc:title>Ð²Úî²ð²ðàôÂÚàôÜ ´²ò  ÀÜÂ²ò²Î²ðàì  ÜàôØ   Î²î²ðºÈàô  Ø²êÆÜ</dc:title>
</cp:coreProperties>
</file>