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ԵՐԵՎԱՆԻ Վ. ԲԵԼԻՆՍԿՈՒ ԱՆՎԱՆ Հ. 38 ՀԻՄՆԱԿԱՆ ԴՊՐՈՑ» ՊՈԱԿ-ը, ստորև ներկայացնում է իր կարիքների համար շինարարական աշխատանքների ձեռքբերման նպատակով կազմակերպված «38ԴՊ-ԳՀԱՊՁԲ-17/1» ծածկագրով գնանաշման հարցման ընթացակարգի արդյունքում 2017թ.-ի օգոստոսի 29-ին կնքված N 38ԴՊ-ԳՀԱՊՁԲ-17/1-1, 38ԴՊ-ԳՀԱՊՁԲ-17/1-2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7"/>
        <w:gridCol w:w="485"/>
        <w:gridCol w:w="89"/>
        <w:gridCol w:w="769"/>
        <w:gridCol w:w="55"/>
        <w:gridCol w:w="20"/>
        <w:gridCol w:w="148"/>
        <w:gridCol w:w="27"/>
        <w:gridCol w:w="144"/>
        <w:gridCol w:w="553"/>
        <w:gridCol w:w="12"/>
        <w:gridCol w:w="301"/>
        <w:gridCol w:w="540"/>
        <w:gridCol w:w="183"/>
        <w:gridCol w:w="376"/>
        <w:gridCol w:w="43"/>
        <w:gridCol w:w="114"/>
        <w:gridCol w:w="78"/>
        <w:gridCol w:w="170"/>
        <w:gridCol w:w="562"/>
        <w:gridCol w:w="359"/>
        <w:gridCol w:w="95"/>
        <w:gridCol w:w="90"/>
        <w:gridCol w:w="270"/>
        <w:gridCol w:w="72"/>
        <w:gridCol w:w="18"/>
        <w:gridCol w:w="363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19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2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ակերտական սեղան 2 աթոռ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ը ունի մետաղական կմախք,պատրաստված է  20մմx30մմ քառակուսի կտրվածքով 2 մմ հաստությամբ խողովակից։Սեղանի երեսը պատրաստված է  18 մմ հաստությամբ, 45սմx120սմ աշխատանքնային մակերեսով լամինատից,որը  հիմնակմախքին ամրացվում է  հեղյուս մանեկով։ Սեղանի երեսը  ունի կլորացված  եզրեր,եզրապատված PVC-ով։Սեղանի դիմացի մասը  փակված է  110սմx30սմ չափի լամինատով,ունի երկկողմանի պայուսակ կախելու հնարավորություն։Սեղանի բարձրությունը 72սմ է գետնից։Սեղանի երեսը հենվում է  ճկված 20սմx30սմ խողովակի և ուղղահայաց իջնող 20սմx30սմ խողովակների վրա,որոնք իրար ամրացված են 3 տեղ մետաղական գոտիով։Մետաղական բոլոր մասերը  փակվում են պլաստմասե խցանով։Հիմնակմախքը ներկված լինի ջերմային փոշեներկմամբ։Սեղան գույնը համաձայնեցնել պատվիրատուի հետ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թոռի հիմնակմախքը մետաղական է ,պատրաստված է 25մմx25մմ  և 20մմx20մմ քառակուսի կտրվածքով 2 մմ հաստությամբ խողովակից։Աթոռի նստատեղը ունի մեխանիկական  բարձրացման  և իջեցման հնարավորություն աջ և ձախ  կողմից  կրկնակի ֆիկսմամբ։Ոտքերի և թիկնակի  մետաղական անկյունները լինեն ճկված, առանց զոդման։Աթոռի նստատեղը և  թիկնակը  պատրաստված են 9 մմ-ոց նրբատախտակից։Նստատեղի չափսերն են ՝36 սմ խորություն և 37 սմ լայնություն։Նստատեղի դիմացի  հատվածը  կլորացված մինչև 80, իսկ միջնամասը՝ փոսիկով, որի խորությունը տատանվում է  մինչև 15մմ-20մմ։Թիկնակի չափսերն են  13սմx37սմ,  որը նույնպես  ունի ճկված տեսք։Նստատեղը և մեջքը լաքապատված են եռաշերտ անփայլ լաքով։Մետաղական մասի  բոլոր  բաց մասերը փակվում են պլաստմասե  խցանով։Աթոռի մետաղական  մասերը ներկված են  ջերմային փոշեներկմամբ։Թիկնակը  և նստատեղը  մետաղական կմախքին  ամրացվում է  հեղյուս մանեկային  միացմամբ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շակերտական սեղան 2 աթոռով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ը ունի մետաղական կմախք,պատրաստված է  20մմx30մմ քառակուսի կտրվածքով 2 մմ հաստությամբ խողովակից։Սեղանի երեսը պատրաստված է  18 մմ հաստությամբ, 45սմx120սմ աշխատանքնային մակերեսով լամինատից,որը  հիմնակմախքին ամրացվում է  հեղյուս մանեկով։ Սեղանի երեսը  ունի կլորացված  եզրեր,եզրապատված PVC-ով։Սեղանի դիմացի մասը  փակված է  110սմx30սմ չափի լամինատով,ունի երկկողմանի պայուսակ կախելու հնարավորություն։Սեղանի բարձրությունը 72սմ է գետնից։Սեղանի երեսը հենվում է  ճկված 20սմx30սմ խողովակի և ուղղահայաց իջնող 20սմx30սմ խողովակների վրա,որոնք իրար ամրացված են 3 տեղ մետաղական գոտիով։Մետաղական բոլոր մասերը  փակվում են պլաստմասե խցանով։Հիմնակմախքը ներկված լինի ջերմային փոշեներկմամբ։Սեղան գույնը համաձայնեցնել պատվիրատուի հետ։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թոռի հիմնակմախքը մետաղական է ,պատրաստված է 25մմx25մմ  և 20մմx20մմ քառակուսի կտրվածքով 2 մմ հաստությամբ խողովակից։Աթոռի նստատեղը ունի մեխանիկական  բարձրացման  և իջեցման հնարավորություն աջ և ձախ  կողմից  կրկնակի ֆիկսմամբ։Ոտքերի և թիկնակի  մետաղական անկյունները լինեն ճկված, առանց զոդման։Աթոռի նստատեղը և  թիկնակը  պատրաստված են 9 մմ-ոց նրբատախտակից։Նստատեղի չափսերն են ՝36 սմ խորություն և 37 սմ լայնություն։Նստատեղի դիմացի  հատվածը  կլորացված մինչև 80, իսկ միջնամասը՝ փոսիկով, որի խորությունը տատանվում է  մինչև 15մմ-20մմ։Թիկնակի չափսերն են  13սմx37սմ,  որը նույնպես  ունի ճկված տեսք։Նստատեղը և մեջքը լաքապատված են եռաշերտ անփայլ լաքով։Մետաղական մասի  բոլոր  բաց մասերը փակվում են պլաստմասե  խցանով։Աթոռի մետաղական  մասերը ներկված են  ջերմային փոշեներկմամբ։Թիկնակը  և նստատեղը  մետաղական կմախքին  ամրացվում է  հեղյուս մանեկային  միացմամբ։</w:t>
            </w:r>
          </w:p>
        </w:tc>
      </w:tr>
      <w:tr>
        <w:trPr>
          <w:trHeight w:val="250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5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ղան ուսուցչ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ը պատրաստված է 1,8 մմ հաստությամբ լամինապատ ԴՍՊ-ից,եզրերը երիզապատված են եզրաժապավենով։Սեղանի երեսը պրոֆիլապատ է։ Սեղանը աջ մասում ունի 1 դարակ և 1 դուռ։Ծխնիները և սահուղիները բարձրորակ են։Սեղանի չափսերն են՝ 60սմx120սմx75 սմ(H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սեղան ուսուցչակ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եղանը պատրաստված է 1,8 մմ հաստությամբ լամինապատ ԴՍՊ-ից,եզրերը երիզապատված են եզրաժապավենով։Սեղանի երեսը պրոֆիլապատ է։ Սեղանը աջ մասում ունի 1 դարակ և 1 դուռ։Ծխնիները և սահուղիները բարձրորակ են։Սեղանի չափսերն են՝ 60սմx120սմx75 սմ(H):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7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ր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՝ 180սմx90սմx45սմ։Պատրաստված է բարձրորակ 18մմ հաստությամբ լամինատից։Ներքևի հատվածը ունի 2 հատ բացվող դուռ,ներսում 1 դարակ, իսկ վերըի հատվածը բաց է և ունի 3 դարակ։Լամինատի բոլոր կտրված մասերը երիզապատված է երիզով։Գույնը համաձայնեցնել պատվիրատուի հետ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հարա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երը՝ 180սմx90սմx45սմ։Պատրաստված է բարձրորակ 18մմ հաստությամբ լամինատից։Ներքևի հատվածը ունի 2 հատ բացվող դուռ,ներսում 1 դարակ, իսկ վերըի հատվածը բաց է և ունի 3 դարակ։Լամինատի բոլոր կտրված մասերը երիզապատված է երիզով։Գույնը համաձայնեցնել պատվիրատուի հետ։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խիչնե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խիչը ունի 120սմ լայնություն և 160սմ բարձրություն։Պատրաստված է 18մմ բարձրորակ լամինատից՝ երիզապատված երիզով,ունի 17 հատ կրկնակի ------ մետաղական կախիչ,գլխարկի տեղ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խիչնե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խիչը ունի 120սմ լայնություն և 160սմ բարձրություն։Պատրաստված է 18մմ բարձրորակ լամինատից՝ երիզապատված երիզով,ունի 17 հատ կրկնակի ------ մետաղական կախիչ,գլխարկի տեղով։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2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թոռ համակարգչ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կաթոռ՝ պտտվող 5 անիվներով, պլաստմասե  ձեռքի հենակով,բարձրացվող- իջեցվող մեխանիզմով, կտորից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թոռ համակարգչ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կաթոռ՝ պտտվող 5 անիվներով, պլաստմասե  ձեռքի հենակով,բարձրացվող- իջեցվող մեխանիզմով, կտորից։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0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  կավիճով գրելու համ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 է  լամինատից և պրոֆիլից, չափսերը՝  1,80x90սմ, կախիչով և  ամբողջ երկարությամբ կավիճի համար  նախատեսված  տեղով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տախտակ  կավիճով գրելու համա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 է  լամինատից և պրոֆիլից, չափսերը՝  1,80x90սմ, կախիչով և  ամբողջ երկարությամբ կավիճի համար  նախատեսված  տեղով։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Բազկաթոռ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կաթոռ պտտվող 5 անիվներով  /ռոլիկներով ամորտիզատրով/ արհեստական կաշվից, /120կգ/ և ավելի ծանրության համար/ ձեռքի   հենակները փայտյա  պատված արհեստական կաշվով, հենակները որոնց  ամրացված է նիկելի   անիվները /ռոլիկ/ փայտյա  նյույթից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Բազկաթոռ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կաթոռ պտտվող 5 անիվներով  /ռոլիկներով ամորտիզատրով/ արհեստական կաշվից, /120կգ/ և ավելի ծանրության համար/ ձեռքի   հենակները փայտյա  պատված արհեստական կաշվով, հենակները որոնց  ամրացված է նիկելի   անիվները /ռոլիկ/ փայտյա  նյույթից։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մոց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մոցի հավաքածու- Պատրաստված է  բարձր որակի  կտորից և փայտե հենքով, ըստ  գործող չափսերի ։3 տեղանոց և 2 հատ մեծ  1 տեղանոց բազմոց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մոց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զմոցի հավաքածու- Պատրաստված է  բարձր որակի  կտորից և փայտե հենքով, ըստ  գործող չափսերի ։3 տեղանոց և 2 հատ մեծ  1 տեղանոց բազմոցներով</w:t>
            </w:r>
          </w:p>
        </w:tc>
      </w:tr>
      <w:tr>
        <w:trPr>
          <w:trHeight w:val="106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36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թոռ աշխատանք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այինաթոռփայտեփափուկնստոցովևբարձրթիկնակով, պաստառապատվածկտորով, պաստառիևփայտիգույներիհամապատասխանությամբ։Նստատեղի  բարձրությունը գետնից 45սմ,թիկնակի  բարձրությունը՝80սմ։Թիկնակը ունի  անատոմիական կառուցվածք։</w:t>
            </w:r>
            <w:bookmarkStart w:id="0" w:name="_GoBack"/>
            <w:bookmarkEnd w:id="0"/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թոռ աշխատանք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այինաթոռփայտեփափուկնստոցովևբարձրթիկնակով, պաստառապատվածկտորով, պաստառիևփայտիգույներիհամապատասխանությամբ։Նստատեղի  բարձրությունը գետնից 45սմ,թիկնակի  բարձրությունը՝80սմ։Թիկնակը ունի  անատոմիական կառուցվածք։</w:t>
            </w:r>
          </w:p>
        </w:tc>
      </w:tr>
      <w:tr>
        <w:trPr>
          <w:trHeight w:val="3859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հույք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0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սուցչական աթոռ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 ամբողջությամբ հաճարի փայտից, ձևավոր ոտքերով, հենակը և նստատեղը փափուկ` պաստառապատված բարձրորակ կտորով և բարձր խտությամբ սպունգով: Աթոռի չափերն են` հենակի բարձրությունը` 90սմ,նստատեղի բարձրությունը` 45սմ,նստատեղի չափերը` 42x40սմ:Թիկնակի և  նստատեղի միջև անկյունը (100-105)0,թիկնակի կորության շառավիղը 450 : Տեսքը և  գույնը համաձայնեցնել պատվիրատուի հետ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սուցչական աթոռ</w:t>
            </w:r>
          </w:p>
          <w:p>
            <w:pPr>
              <w:pStyle w:val="Normal"/>
              <w:tabs>
                <w:tab w:val="clear" w:pos="708"/>
                <w:tab w:val="left" w:pos="4177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 ամբողջությամբ հաճարի փայտից, ձևավոր ոտքերով, հենակը և նստատեղը փափուկ` պաստառապատված բարձրորակ կտորով և բարձր խտությամբ սպունգով: Աթոռի չափերն են` հենակի բարձրությունը` 90սմ,նստատեղի բարձրությունը` 45սմ,նստատեղի չափերը` 42x40սմ:Թիկնակի և  նստատեղի միջև անկյունը (100-105)0,թիկնակի կորության շառավիղը 450 : Տեսքը և  գույնը համաձայնեցնել պատվիրատուի հետ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ենդ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2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6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6400</w:t>
            </w:r>
          </w:p>
        </w:tc>
      </w:tr>
      <w:tr>
        <w:trPr>
          <w:trHeight w:val="34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ենդ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62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62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3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3500</w:t>
            </w:r>
          </w:p>
        </w:tc>
      </w:tr>
      <w:tr>
        <w:trPr>
          <w:trHeight w:val="304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ենդ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24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4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88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8800</w:t>
            </w:r>
          </w:p>
        </w:tc>
      </w:tr>
      <w:tr>
        <w:trPr>
          <w:trHeight w:val="286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ենդ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37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37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4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4500</w:t>
            </w:r>
          </w:p>
        </w:tc>
      </w:tr>
      <w:tr>
        <w:trPr>
          <w:trHeight w:val="169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Սենդ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16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9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792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92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92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9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092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9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0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2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2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2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5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3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3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3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Լիգա Պլյու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9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գվակո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գվակո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9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9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9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գվակո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6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6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60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275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275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9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593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907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9075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8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78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689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689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3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9408,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09408,33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188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188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129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129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2483,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62483,33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49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249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498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498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82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825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1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19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36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936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232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1232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20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44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9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4000</w:t>
            </w:r>
          </w:p>
        </w:tc>
      </w:tr>
      <w:tr>
        <w:trPr>
          <w:trHeight w:val="31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Ֆոտո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8833,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68833,33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37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2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826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5 ,8 ,9 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Տիգվակո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մաններին(վճարման պահանջագրում լրացված է պահանջագրի ներկայացման ամսաթիվը,որը պարտադիր  լրացվում է շահառուի կողմից` վճարողի բանկին վճարման պահանջագրի ներկայացման օրը՝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: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-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ԴՊ-Գ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7/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2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20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6,8-10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ԴՊ-Գ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7/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8.201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680 98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 680 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 Լիգա Պլյուս» ՍՊԸ 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 .Երևան,Մանուշյան 43/1,հեռ 077 20 11 62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liigaliga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«Ինեկո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/Հ 20506-2204602100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001259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6,8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ք. Ստեփանակերտ,Վ Սարգսյան 14-2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msfoton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ՏԲ –Հայաստան 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/Հ 1604405085000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ՀՎՀՀ 9003600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 ԵՐԵՎԱՆԻ Վ. ԲԵԼԻՆՍԿՈՒ ԱՆՎԱՆ Հ. 38 ՀԻՄՆԱԿԱՆ ԴՊՐՈՑ 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5:00Z</dcterms:created>
  <dc:creator>NAT</dc:creator>
  <dc:description/>
  <cp:keywords/>
  <dc:language>en-US</dc:language>
  <cp:lastModifiedBy>miqayel.zalinyan</cp:lastModifiedBy>
  <cp:lastPrinted>2017-08-02T12:17:00Z</cp:lastPrinted>
  <dcterms:modified xsi:type="dcterms:W3CDTF">2017-09-07T13:15:00Z</dcterms:modified>
  <cp:revision>2</cp:revision>
  <dc:subject/>
  <dc:title>                                        Ð²Úî²ð²ðàôÂÚàôÜ ´²ò  ÀÜÂ²ò²Î²ðàì  ÜàôØ   Î²î²ðºÈàô  Ø²êÆÜ</dc:title>
</cp:coreProperties>
</file>