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ՏԴՊԱԿ- ԳՀԱՊՁԲ-3/5 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ստորև ներկայացնում է իր կարիքների համար բժշկական սարքավորումներ, գործիքներ և պարագաների  ձեռքբերման նպատակով կազմակերպված ՏԴՊԱԿ- ԳՀԱՊՁԲ-3/5  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ստերի պիպետի տանձ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 ոչ ստերիլ M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70,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յուն վերցնելու վակումային համակարգ, K2 EDTA հակամակարդիչ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,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յուն վերցնելու վակումային համակարգ, գել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1,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փոխական ծավալով կաթոցիչի ծայրադիր 1000 մկ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արգ-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րիֆիկատ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րխաման  100 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ստերի օղակ ստերիլ միանվագ օգտագործմ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անգամյա օգտագործման ստերիլ տրանսֆեր կաթոց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ու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ուն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աֆիլմ "M" 38 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-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ներ նիտրիլից առանց փոշու փոքր չափ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ներ նիտրիլից առանց փոշու միջին չափ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փոխական ծավալով կաթոցիչի ծայրադիր դեղին 200 մկ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վային ժամանակացույ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րմաչափ/խոնավաչափ սենյակի համար մինիմում/մաքսիմ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յուվետներ/Start 4   Barrettes cuvettes 150X4  (Stago) կամ համարժե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ֆլոտրոն պլուս համակարգի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ոցիչ ծայրադիր ֆիլտրով 1000մկ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ու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ուն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ոցիչ ծայրադիր ֆիլտրով 200մկ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ու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ուն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րէաղերծ զոնդ-խծուծ, առանց տրանսպորտային միջավայ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-ՀԷՄ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6,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-ՀԷՄ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յա փորձանոթ 20 մ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ակոն գնդիկներով/Start 4  Flacon 1850 balls            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գլխար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մասիկներ/բախիլա/ CPE,100 հատ տուփ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ծկապակի 24*2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նելի 15սմ, հարթ մետաղյա չժանգոտվո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tart 4   տպիչի թուղթ: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 մետաղյա  չժանգոտվո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եղ ներարկմ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յուն վերցնելու վակումային համակարգի ստերիլ ասե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Ֆարմ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1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3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րկայական ապակի N50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Ֆարմ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4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5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յա փորձանոթ 10 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1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րձանոթ ապակյա պտտակավոր կափարիչով 10մ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ե սպիրտայր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Ա Կաթոց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Գ-ՀԷՄ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Գ-ՀԷՄ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րէազերծ զոնդ խծուծ տրանսպորտային միջավայ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նտրիֆուգայի փորձանոթ, ապակյա, 10 մլ կոնաձև առանց նիշ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րա ախտորոշման 60մլ,մանրէազերծ,առանց գդա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5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րոմետ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Գ-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րա ախտորոշման 60մլ,մանրէազերծ,գդալ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տ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աձև փորձանոթ /կոլբա/ 100մ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Գ-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,3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տ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աձև փորձանոթ /կոլբա/ 100մ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Գ-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Գ-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5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ԴՊԱԿ- ԳՀԱՊՁԲ-3/5 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8:00Z</dcterms:created>
  <dc:creator>NAT</dc:creator>
  <dc:description/>
  <dc:language>en-US</dc:language>
  <cp:lastModifiedBy>AHarutyunyan</cp:lastModifiedBy>
  <cp:lastPrinted>2012-06-13T10:43:00Z</cp:lastPrinted>
  <dcterms:modified xsi:type="dcterms:W3CDTF">2017-09-07T13:08:00Z</dcterms:modified>
  <cp:revision>2</cp:revision>
  <dc:subject/>
  <dc:title>Ð²Úî²ð²ðàôÂÚàôÜ ´²ò  ÀÜÂ²ò²Î²ðàì  ÜàôØ   Î²î²ðºÈàô  Ø²êÆÜ</dc:title>
</cp:coreProperties>
</file>