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կահու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sz w:val="24"/>
          <w:szCs w:val="32"/>
          <w:lang w:val="es-ES"/>
        </w:rPr>
        <w:t>ՀՀԱՆ-ԳՀԱՊՁԲ-15/13-17/1</w:t>
      </w:r>
      <w:r>
        <w:rPr>
          <w:rFonts w:cs="GHEA Grapalat" w:ascii="GHEA Grapalat" w:hAnsi="GHEA Grapalat"/>
          <w:b w:val="false"/>
          <w:szCs w:val="24"/>
          <w:lang w:val="es-ES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սեպտեմբերի 06</w:t>
      </w:r>
      <w:r>
        <w:rPr>
          <w:rFonts w:cs="Sylfaen" w:ascii="GHEA Grapalat" w:hAnsi="GHEA Grapalat"/>
          <w:b w:val="false"/>
          <w:sz w:val="20"/>
          <w:lang w:val="af-ZA"/>
        </w:rPr>
        <w:t>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6"/>
                <w:szCs w:val="24"/>
              </w:rPr>
            </w:pPr>
            <w:r>
              <w:rPr>
                <w:rFonts w:cs="Arial" w:ascii="GHEA Grapalat" w:hAnsi="GHEA Grapalat"/>
                <w:sz w:val="16"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Սեղան ` համակարգ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3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Լամինատե սեղան,մդֆի եզրագծերով. 120-60 չափսի, աջ կողմից երեք հարկանի դարակաշար, տեսքը` ըստ նկարի: Երաշխիքային ժամկետը՝ առնվազն 365 օր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22"/>
              </w:rPr>
              <w:t>Լամինատե սեղան,մդֆի եզրագծերով. 120-60 չափսի, աջ կողմից երեք հարկանի դարակաշար, տեսքը` ըստ նկարի: Երաշխիքային ժամկետը՝ առնվազն 365 օր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sz w:val="16"/>
                <w:szCs w:val="24"/>
              </w:rPr>
            </w:pPr>
            <w:r>
              <w:rPr>
                <w:rFonts w:cs="Arial" w:ascii="GHEA Grapalat" w:hAnsi="GHEA Grapalat"/>
                <w:sz w:val="16"/>
                <w:szCs w:val="2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22"/>
              </w:rPr>
              <w:t>Աթոռ համակարգչ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Գրասենյակային աթոռ անիվներով, գույնը սև, անիվեների քանակը 5 հատ, ձեռքերը հենելու հնարավորությամբ, տեսքը՝ ըստ նկարի:  Երաշխիքային ժամկետը՝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  <w:t>Գրասենյակային աթոռ անիվներով, գույնը սև, անիվեների քանակը 5 հատ, ձեռքերը հենելու հնարավորությամբ, տեսքը՝ ըստ նկարի:  Երաշխիքային ժամկետը՝ առնվազն 365 օ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ՖՈՏՈՆ&gt;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ՍՊԸ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eastAsia="en-US"/>
              </w:rPr>
              <w:t>188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eastAsia="en-US"/>
              </w:rPr>
              <w:t>1880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6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6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5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5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Զորաշեն&gt;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ՍՊԸ 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eastAsia="en-US"/>
              </w:rPr>
              <w:t>2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eastAsia="en-US"/>
              </w:rPr>
              <w:t>26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Մեգապոլիս Թրեյդ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eastAsia="en-US"/>
              </w:rPr>
              <w:t>3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eastAsia="en-US"/>
              </w:rPr>
              <w:t>32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27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2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Սմարթլայն&gt;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ՍՊԸ 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  <w:t>2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  <w:t>21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Զորաշեն&gt;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ՍՊԸ 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6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9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ՖՈՏՈՆ&gt;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ՍՊԸ</w:t>
            </w:r>
            <w:r>
              <w:rPr>
                <w:rFonts w:cs="Sylfaen" w:ascii="GHEA Grapalat" w:hAnsi="GHEA Grapalat"/>
                <w:b/>
                <w:sz w:val="16"/>
              </w:rPr>
              <w:t xml:space="preserve"> 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7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4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2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2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ՍԱՔԻ&gt; ՍՊԸ 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7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Մեգապոլիս Թրեյդ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0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6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Սմարթլայն&gt; ՍՊԸ *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6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ԱԶ ՇԻ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համապատասխանում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ՖՈՏՈՆ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ՍՊԸ</w:t>
            </w:r>
            <w:r>
              <w:rPr>
                <w:rFonts w:cs="Sylfaen" w:ascii="GHEA Grapalat" w:hAnsi="GHEA Grapalat"/>
                <w:b/>
                <w:sz w:val="16"/>
              </w:rPr>
              <w:t xml:space="preserve"> *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ՀՀԱՆ-ԳՀԱՊՁԲ-15/13-17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57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57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Զորաշեն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ՀՀԱՆ-ԳՀԱՊՁԲ-15/13-17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9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19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ՖՈՏՈՆ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ՍՊԸ</w:t>
            </w:r>
            <w:r>
              <w:rPr>
                <w:rFonts w:cs="Sylfaen" w:ascii="GHEA Grapalat" w:hAnsi="GHEA Grapalat"/>
                <w:b/>
                <w:sz w:val="16"/>
              </w:rPr>
              <w:t xml:space="preserve"> *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ԼՂՀ, ք. Ստեփանակերտ, Վ.Սարգսյան 14, բն.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</w:rPr>
                <w:t>ms.foton2014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16044050085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&lt;Զորաշեն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16"/>
                <w:szCs w:val="22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color w:val="000000"/>
                <w:sz w:val="16"/>
              </w:rPr>
              <w:t>Աշտարակի խճուղի 2բ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8"/>
                </w:rPr>
                <w:t>zorashe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19300485082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0122762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foton2014@mail.ru" TargetMode="External"/><Relationship Id="rId3" Type="http://schemas.openxmlformats.org/officeDocument/2006/relationships/hyperlink" Target="mailto:zorashen@mail.ru" TargetMode="External"/><Relationship Id="rId4" Type="http://schemas.openxmlformats.org/officeDocument/2006/relationships/hyperlink" Target="mailto:gnumner@moj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9-07T13:59:00Z</dcterms:modified>
  <cp:revision>82</cp:revision>
  <dc:subject/>
  <dc:title>Ð²Úî²ð²ðàôÂÚàôÜ ´²ò  ÀÜÂ²ò²Î²ðàì  ÜàôØ   Î²î²ðºÈàô  Ø²êÆÜ</dc:title>
</cp:coreProperties>
</file>