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520" w:leader="none"/>
        </w:tabs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Կոտայքի մարզի Նոր Գեղիի թիվ 1 մանկապարտեզ նախադպրոցական ուսւոմնական հաստատություն» ՀՈԱԿ-ը ստորև ներկայացնում է իր կարիքների համար սննդամթերքի ձեռքբերման նպատակով կազմակերպված ՀՀԿՄՆԳԹԻՎ1ՄՆՈՒՀ-ՇՀԱՊՁԲ-17/2  ծածկագրով գնման ընթացակարգի արդյունքում 2017 թվականի օգոստոսի 28-ին կնքված N ՀՀԿՄՆԳԹԻՎ1ՄՆՈՒՀ-ՇՀԱՊՁԲ-17/2,      N ՀՀԿՄՆԳԹԻՎ1ՄՆՈՒՀ-ՇՀԱՊՁԲ-17/2-1, N ՀՀԿՄՆԳԹԻՎ1ՄՆՈՒՀ-ՇՀԱՊՁԲ-17/2-2 պայմանագրեր</w:t>
      </w:r>
      <w:r>
        <w:rPr/>
        <w:t>ի մասին տեղեկատվությունը`</w:t>
      </w:r>
    </w:p>
    <w:tbl>
      <w:tblPr>
        <w:tblW w:w="1611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2"/>
        <w:gridCol w:w="200"/>
        <w:gridCol w:w="110"/>
        <w:gridCol w:w="914"/>
        <w:gridCol w:w="20"/>
        <w:gridCol w:w="148"/>
        <w:gridCol w:w="27"/>
        <w:gridCol w:w="870"/>
        <w:gridCol w:w="19"/>
        <w:gridCol w:w="634"/>
        <w:gridCol w:w="161"/>
        <w:gridCol w:w="49"/>
        <w:gridCol w:w="419"/>
        <w:gridCol w:w="158"/>
        <w:gridCol w:w="24"/>
        <w:gridCol w:w="10"/>
        <w:gridCol w:w="170"/>
        <w:gridCol w:w="587"/>
        <w:gridCol w:w="10"/>
        <w:gridCol w:w="493"/>
        <w:gridCol w:w="16"/>
        <w:gridCol w:w="490"/>
        <w:gridCol w:w="572"/>
        <w:gridCol w:w="265"/>
        <w:gridCol w:w="423"/>
        <w:gridCol w:w="396"/>
        <w:gridCol w:w="414"/>
        <w:gridCol w:w="795"/>
        <w:gridCol w:w="9"/>
        <w:gridCol w:w="816"/>
        <w:gridCol w:w="987"/>
        <w:gridCol w:w="93"/>
        <w:gridCol w:w="360"/>
        <w:gridCol w:w="154"/>
        <w:gridCol w:w="1106"/>
        <w:gridCol w:w="450"/>
        <w:gridCol w:w="1440"/>
        <w:gridCol w:w="1260"/>
        <w:gridCol w:w="91"/>
      </w:tblGrid>
      <w:tr>
        <w:trPr>
          <w:trHeight w:val="146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0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ց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2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2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 Պարտադիր է փոխադրամիջոցների սանիտարական անձնագրերի պատճեններ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 Պարտադիր է փոխադրամիջոցների սանիտարական անձնագրերի պատճենները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98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Մակարոն, վերմիշել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լյուր բարձր տեսակ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2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2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թվաս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 400 գրամանոց տարաներով: Անի կաթնամթերք կամ համարժեքը: 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 400 գրամանոց տարաներով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թնաշո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Կաթնաշոռ 9,0% յուղի պարունակությամբ, թթվայնությունը` 210-240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shd w:fill="FFFFFF" w:val="clear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200 գրամանոց տարաներով: Անի կաթնամթերք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Կաթնաշոռ 9,0% յուղի պարունակությամբ, թթվայնությունը` 210-240</w:t>
            </w:r>
            <w:r>
              <w:rPr>
                <w:rStyle w:val="StrongEmphasis"/>
                <w:rFonts w:cs="Calibri" w:ascii="Calibri" w:hAnsi="Calibri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StrongEmphasis"/>
                <w:rFonts w:cs="Calibri" w:ascii="Calibri" w:hAnsi="Calibri"/>
                <w:sz w:val="14"/>
                <w:szCs w:val="14"/>
                <w:shd w:fill="FFFFFF" w:val="clear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200 գրամանոց տարաներով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ծու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Թարմ կովի կաթից, յուղայնությունը 3,2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950 գրամանոց տարաներով: Անի կաթնամթերք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Թարմ կովի կաթից, յուղայնությունը 3,2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950 գրամանոց տարաներով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 Անի կաթնամթերք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անիր (Լոռի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Պանիր պինդ, կովի կաթից, աղաջրային, սպիտակից մինչև բաց դեղին գույնի, տարբեր մեծության և ձևի աչքերով: Առանց կողմնակի հոտերի: 46% յուղայնությամբ, պիտանելիության ժամկետը ոչ պակաս քան 90%,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նիր պինդ, կովի կաթից, աղաջրային, սպիտակից մինչև բաց դեղին գույնի, տարբեր մեծության և ձևի աչքերով: Առանց կողմնակի հոտերի: 46% յուղայնությամբ, պիտանելիության ժամկետը ոչ պակաս քան 90%,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անրի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8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8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  <w:highlight w:val="red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նաշոռային, քաղցր, վանիլային, փաթեթավորված մինչև 40գ քաշով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Անի կաթնամթերք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  <w:highlight w:val="red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նաշոռային, քաղցր, վանիլային, փաթեթավորված մինչև 40գ քաշով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Յոգուրտ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2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2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Անվտանգությունը և մակնշումը` ըստ ՀՀ կառավարության 2006թ. դեկտեմբերի 21-ի N 1925-Ն որոշմամբ հաստատված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Նեժնի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Անվտանգությունը և մակնշումը` ըստ ՀՀ կառավարության 2006թ. դեկտեմբերի 21-ի N 1925-Ն որոշմամբ հաստատված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րագ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Սերուցքային, յուղայնությունը՝ 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Կալինինոյի կաթնառատ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Սերուցքային, յուղայնությունը՝ 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ևածաղկի ձե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Золотая семечка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ավարի միս, փափու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Տեղական, փափուկ; Միս տավարի պաղեցրած, փափուկ միս առանց ոսկորի, զարգացած մկաններով, պահված 0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>-ից մինչև 4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ջերմաստիճանի պայմաններում` 6 ժ-ից ոչ ավելի, I պարարտությա, պաղեցրած մսի մակերեսը չպետք է լինի խոնավ, ոսկորի և մսի հարաբերակցությունը` համապատասխանաբար 0% և 100%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 և «Սննդամթերքի անվտանգության մասին» ՀՀ օրենքի 9-րդ հոդվածի: ՀՀ Կառավարության 2017թ. Մարտի 9-ի N 10 արձանագրային որոշմամբ պարտադիր սպանդանոցային ծագման միս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Տեղական, փափուկ; Միս տավարի պաղեցրած, փափուկ միս առանց ոսկորի, զարգացած մկաններով, պահված 0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>-ից մինչև 4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ջերմաստիճանի պայմաններում` 6 ժ-ից ոչ ավելի, I պարարտությա, պաղեցրած մսի մակերեսը չպետք է լինի խոնավ, ոսկորի և մսի հարաբերակցությունը` համապատասխանաբար 0% և 100%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 և «Սննդամթերքի անվտանգության մասին» ՀՀ օրենքի 9-րդ հոդվածի: ՀՀ Կառավարության 2017թ. Մարտի 9-ի N 10 արձանագրային որոշմամբ պարտադիր սպանդանոցային ծագման միս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վի կրծքամիս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4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4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Լուսակերտ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վի բուդ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8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8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բուդ, տեղական, մաքուր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Լուսակերտ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բուդ, տեղական, մաքուր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Հավկիթ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6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1-ին կարգի, տեսակավորված ըստ մեկ ձվի զանգվածի սեղանի ձվի պահ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Լուսակերտ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1-ին կարգի, տեսակավորված ըստ մեկ ձվի զանգվածի սեղանի ձվի պահ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Ջե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րտֆուդ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մատի մածու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ռաջին տեսակների, ապակե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Արտֆուդ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ռաջին տեսակների, ապակե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Ոլո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Չորացրած, կեղևած, մաքուր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Չորացրած, կեղևած, մաքուր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Ոս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Երեք տեսակի, համասեռ, մաքուր, չոր` խոնավությունը` (14,0-17,0)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Երեք տեսակի, համասեռ, մաքուր, չոր` խոնավությունը` (14,0-17,0)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րինձ II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, խոշոր, բարձր, երկար տեսակի, չկոտրած, մաքուր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, խոշոր, բարձր, երկար տեսակի, չկոտրած, մաքուր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նդկաձավար (գրեչկա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4"/>
                <w:szCs w:val="14"/>
                <w:shd w:fill="FFFFFF" w:val="clear"/>
              </w:rPr>
              <w:t>Մաքուր վիճակում: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4"/>
                <w:szCs w:val="14"/>
                <w:shd w:fill="FFFFFF" w:val="clear"/>
              </w:rPr>
              <w:t>Մաքուր վիճակում: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Ցորենաձավա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մաքուր առանց կողմնակի հատիկների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մաքուր առանց կողմնակի հատիկների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ճա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տացված հաճարի հատիկներից, մաքուր, խոնավությունը 15 %-ից ոչ ավելի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տացված հաճարի հատիկներից, մաքուր, խոնավությունը 15 %-ից ոչ ավելի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իկ լոբ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աքարավազ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ղ կերակր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Կերակրի աղ` բարձր տեսակի, յոդացված ՀՍՏ 239-2005: Պիտանելիության ժամկետը արտադրման օրվանից ոչ պակաս 12 ամիս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Կերակրի աղ` բարձր տեսակի, յոդացված ՀՍՏ 239-2005: Պիտանելիության ժամկետը արտադրման օրվանից ոչ պակաս 12 ամիս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ոդ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Փխրեցուցիչ E500 կերակրի սոդա, օգտագործվում է հրուշակեղենի և հացաբուլկեղենի պատրաստման մեջ, ԳՕՍՏ-2156-76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Փխրեցուցիչ E500 կերակրի սոդա, օգտագործվում է հրուշակեղենի և հացաբուլկեղենի պատրաստման մեջ, ԳՕՍՏ-2156-76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և բիբար, կարմիր բիբա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ե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 Դիլմահ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րամել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 դոնդողամրգային հավելանյութ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իտանելիության ժամկետը ոչ պակաս քան 70 %: Ռոշեն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 դոնդողամրգային հավելանյութ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իտանելիության ժամկետը ոչ պակաս քան 70 %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Իրիս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երուցքային </w:t>
            </w:r>
            <w:r>
              <w:rPr>
                <w:rFonts w:cs="Calibri" w:ascii="GHEA Grapalat" w:hAnsi="GHEA Grapalat"/>
                <w:sz w:val="14"/>
                <w:szCs w:val="14"/>
              </w:rPr>
              <w:t>չափածրարված և առանց չափածրարված տուփերով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>Գրանդ Քենդի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երուցքային </w:t>
            </w:r>
            <w:r>
              <w:rPr>
                <w:rFonts w:cs="Calibri" w:ascii="GHEA Grapalat" w:hAnsi="GHEA Grapalat"/>
                <w:sz w:val="14"/>
                <w:szCs w:val="14"/>
              </w:rPr>
              <w:t>չափածրարված և առանց չափածրարված տուփերով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 հոդվածի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Զեֆի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40404"/>
                <w:sz w:val="14"/>
                <w:szCs w:val="14"/>
                <w:shd w:fill="FFFFFF" w:val="clear"/>
              </w:rPr>
              <w:t> 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Զեֆիր` վանիլի համ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Գրանդ Քենդի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color w:val="040404"/>
                <w:sz w:val="14"/>
                <w:szCs w:val="14"/>
                <w:shd w:fill="FFFFFF" w:val="clear"/>
              </w:rPr>
              <w:t> 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Զեֆիր` վանիլի համ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րմելադ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րգային մարմելադ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Գրանդ Քենդի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րգային մարմելադ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4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Կոնֆետ (թռչնի կաթ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: Գրանդ Քենդի կամ համարժեք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լվ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6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6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լվա արևածաղկի, մինչև 5 կգ 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 Անվտանգությունը`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Ռուսական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լվա արևածաղկի, մինչև 5 կգ 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 Անվտանգությունը`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իսկվիթային արջու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6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40404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Բիսկվիթային արջուկ` կաթնային միջուկ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կամ ելակի կամ ` բանանի և յոգուրտի միջուկներ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 xml:space="preserve">: Կարող է պարունակել անտառային ընկույզ, նուշ, չնչին քանակությամբ գետնանուշ: Փաթեթավորումը  30 գրամից ոչ պակաս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իտանելիության ժամկետը ոչ պակաս քան 70 %: 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rFonts w:ascii="GHEA Grapalat" w:hAnsi="GHEA Grapalat" w:cs="Tahoma"/>
                <w:color w:val="040404"/>
                <w:sz w:val="14"/>
                <w:szCs w:val="14"/>
                <w:lang w:val="en-US"/>
              </w:rPr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Բիսկվիթ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արջուկ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`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կաթն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միջուկ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կամ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ելակ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կամ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`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բանան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և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յոգուրտ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միջուկներ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: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Կարո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է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պարունակել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անտառ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ընկույզ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,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նուշ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,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չնչ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քանակությամբ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գետնանուշ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: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Փաթեթավորումը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 30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գրամից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ոչ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պակաս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>: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70 %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40404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40404"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խվածքաբլի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ղարվեստական ձևավորմամբ, փխրուն կամ բիսկվիթային  թխվածք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թնահունց, շաքարահունց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>Գրանդ Քենդի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ղարվեստական ձևավորմամբ, փխրուն կամ բիսկվիթային  թխվածք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թնահունց, շաքարահունց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ֆլ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ոկոլադապատ կամ վանիլային միջուկով, չափածրարված և առանց չափածրարված, տուփերով կամ կշռով ։ Անվտանգությունը`  N 2-III-4.9-01-2010 հիգիենիկ նորմատիվների և “Սննդամթերքի անվտանգության մասին” ՀՀ օրենքի 8-րդ հոդվածի, պիտանելիության մնացորդային ժամկետը ոչ պակաս քան 80 %: Գրանդ Քենդի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Շոկոլադապատ կամ վանիլային միջուկով, չափածրարված և առանց չափածրարված, տուփերով կամ կշռով ։ Անվտանգությունը`  N 2-III-4.9-01-2010 հիգիենիկ նորմատիվների և “Սննդամթերքի անվտանգության մասին” ՀՀ օրենքի 8-րդ հոդվածի, պիտանելիության մնացորդային ժամկետը ոչ պակաս քան 80 %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ոնդողակ(կիսել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 Ռուսական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կա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Գրանդ Քենդի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րգահյու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6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ՍԻՍ կամ համարժեքը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տացրած կա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4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4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370 գրամանոց տարրա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370 գրամանոց տարրա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նդարի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րամագիծը 5սմ-ից ոչ պակաս, թարմ, մաքուր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րամագիծը 5սմ-ից ոչ պակաս, թարմ, մաքուր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նա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րին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րամագիծը 7սմ-ից ոչ պակաս, թարմ, մաքուր, առանց մեխանիկական վնասվածքների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րամագիծը 7սմ-ից ոչ պակաս, թարմ, մաքուր, առանց մեխանիկական վնասվածքների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եղձ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միջին չափերի, դեղնակարմրավուն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միջին չափերի, դեղնակարմրավուն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րտոֆիլ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6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ոխ (գլուխ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ղամբ (գլուխ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զուկ (կարմիր ճակնդեղ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աղկակաղամբ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թարմ, ամբողջական, առանց հիվանդությունների,  մաքուր, մեկ բուսաբանական տեսակի, առանց վնասվածքների: ԳՕՍՏ 26768-85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թարմ, ամբողջական, առանց հիվանդությունների,  մաքուր, մեկ բուսաբանական տեսակի, առանց վնասվածքների: ԳՕՍՏ 26768-85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ոլի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րունգ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իբա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տեպղին (գազար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նաչ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4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աչի տարբեր տեսակի, անվտանգությունը` ըստ N 2-III-4,9-01-2003 (ՌԴՍանՊին 2,3,2-1078-01) սանիտարահամաճարակային կանոնների և նորմերի և ՙՍննդամթերքի անվտանգության մասին՚ ՀՀ օրենքի 8-րդ հոդվածի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աչի տարբեր տեսակի, անվտանգությունը` ըստ N 2-III-4,9-01-2003 (ՌԴՍանՊին 2,3,2-1078-01) սանիտարահամաճարակային կանոնների և նորմերի և ՙՍննդամթերքի անվտանգության մասին՚ ՀՀ օրենքի 8-րդ հոդվածի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9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ի համաձայն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ԵՂԲԱՅՐՆԵՐ ՍՊԸ</w:t>
            </w:r>
          </w:p>
        </w:tc>
        <w:tc>
          <w:tcPr>
            <w:tcW w:w="2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00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0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0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0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32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3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6.4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6.4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3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6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6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2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2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4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4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84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84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96.8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96.8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80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80.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4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4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4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4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2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2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24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24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4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33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3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66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66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6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6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2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2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5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3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26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26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8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4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4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66.67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66.67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3.33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3.33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8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8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6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6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2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2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7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4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4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8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8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2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2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4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4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8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8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4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4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4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8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8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8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2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2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9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92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28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28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5.6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5.6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13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13.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 Ֆուդ 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6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6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8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8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6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6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3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2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2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8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8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4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4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6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6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.2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.2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5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5.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2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2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44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44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.67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.67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.33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.33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6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6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33.3.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6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6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6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6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3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333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33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666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666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6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6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2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2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1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15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2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2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7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2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2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9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44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44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.8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.8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2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2.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66.67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66.67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3.33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3.33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2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2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4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4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6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6.67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6.67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3.33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3.33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4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4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8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8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2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2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6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6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12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12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7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ի Ֆուդ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.33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.3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.6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.67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86.67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86.67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7.33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7.33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4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9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-ձառություն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3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4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2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8.2017թ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3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3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4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 ԵՂԲԱՅՐ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ԿՄՆԳԹԻՎ1ՄՆՈՒՀ-ՇՀԱՊՁԲ-17/2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8.2017թ.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8.2017թ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080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0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;5;7;12;13;16;17;18;21;22;23;24;25;26;29;30;39;43;44;45;46;47;49;51;52;53;54;55;5657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Ս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ԿՄՆԳԹԻՎ1ՄՆՈՒՀ-ՇՀԱՊՁԲ-17/2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8.2017թ.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8.2017թ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57 423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57 42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;4;6;8;9;10;11;14;15;19;20;27;28;31;32;33;34;35;36;37;38;40;41;42;48;5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ԿՄՆԳԹԻՎ1ՄՆՈՒՀ-ՇՀԱՊՁԲ-17/2-1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8.2017թ.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8.2017թ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84 512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84 51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 ԵՂԲԱՅՐ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տայքի մարզ, գ. Նոր Գեղի</w:t>
            </w:r>
          </w:p>
        </w:tc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n.holding@yahoo.com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31884740100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31303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;5;7;12;13;16;17;18;21;22;23;24;25;26;29;30;39;43;44;45;46;47;49;51;52;53;54;55;5657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Ս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լաթիա-Սեբաստիա, Անդրանիկի փող. 16, շինություն 7</w:t>
            </w:r>
          </w:p>
        </w:tc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Tisa1920@mail.ru</w:t>
              </w:r>
            </w:hyperlink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8234732700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3266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;4;6;8;9;10;11;14;15;19;20;27;28;31;32;33;34;35;36;37;38;40;41;42;48;5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տայքի մարզ, ք. Եղվարդ, Երևանյան 2</w:t>
            </w:r>
          </w:p>
        </w:tc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althyfood2013@mail.ru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37021514400 00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31608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Հայրապետյան</w:t>
            </w:r>
          </w:p>
        </w:tc>
        <w:tc>
          <w:tcPr>
            <w:tcW w:w="3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800-943</w:t>
            </w:r>
          </w:p>
        </w:tc>
        <w:tc>
          <w:tcPr>
            <w:tcW w:w="8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geghignumner@gmail.com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>«Հայաստանի Հանրապետության Կոտայքի մարզի Նոր Գեղի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</w:rPr>
        <w:t>մանկապարտեզ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դպրո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սու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թյուն</w:t>
      </w:r>
      <w:r>
        <w:rPr>
          <w:rFonts w:cs="Sylfaen" w:ascii="GHEA Grapalat" w:hAnsi="GHEA Grapalat"/>
          <w:sz w:val="20"/>
          <w:lang w:val="af-ZA"/>
        </w:rPr>
        <w:t>»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32" w:right="446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192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9:00Z</dcterms:created>
  <dc:creator>NAT</dc:creator>
  <dc:description/>
  <dc:language>en-US</dc:language>
  <cp:lastModifiedBy>fin44</cp:lastModifiedBy>
  <cp:lastPrinted>2015-07-14T11:47:00Z</cp:lastPrinted>
  <dcterms:modified xsi:type="dcterms:W3CDTF">2017-09-08T05:49:00Z</dcterms:modified>
  <cp:revision>3</cp:revision>
  <dc:subject/>
  <dc:title>Ð²Úî²ð²ðàôÂÚàôÜ ´²ò  ÀÜÂ²ò²Î²ðàì  ÜàôØ   Î²î²ðºÈàô  Ø²êÆÜ</dc:title>
</cp:coreProperties>
</file>