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ԱՇՁԲ-17/1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ճանապարհների վերանորոգման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ԱՇՁԲ-17/1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Վանաձոր համայնքի Վարդանանց, Զ. Անդրանիկի փողոց</w:t>
        <w:softHyphen/>
        <w:t>ների և Երևանյան խճուղու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</w:rPr>
              <w:t xml:space="preserve"> լրացված է հրավերի պահանջներին ոչ համապատասխա</w:t>
            </w:r>
            <w:r>
              <w:rPr>
                <w:rFonts w:cs="Sylfaen" w:ascii="GHEA Grapalat" w:hAnsi="GHEA Grapalat"/>
                <w:sz w:val="20"/>
              </w:rPr>
              <w:t>ն՝ լրացված է ներկայացման ամսաթիվը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6604.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23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9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0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6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0792.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20"/>
              </w:rPr>
              <w:t>301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1666.6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Վանաձոր համայնքի Հալաբյան, Աղայան փողոցներ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</w:rPr>
              <w:t xml:space="preserve"> լրացված է հրավերի պահանջներին ոչ համապատասխա</w:t>
            </w:r>
            <w:r>
              <w:rPr>
                <w:rFonts w:cs="Sylfaen" w:ascii="GHEA Grapalat" w:hAnsi="GHEA Grapalat"/>
                <w:sz w:val="20"/>
              </w:rPr>
              <w:t>ն՝ լրացված է ներկայացման ամսաթիվը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2240.8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832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7416.66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8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224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8312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63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0833.33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Վանաձոր համայնքի Ուսանողական, Շինարարների փողոց</w:t>
        <w:softHyphen/>
        <w:t>ներ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</w:rPr>
              <w:t xml:space="preserve"> լրացված է հրավերի պահանջներին ոչ համապատասխա</w:t>
            </w:r>
            <w:r>
              <w:rPr>
                <w:rFonts w:cs="Sylfaen" w:ascii="GHEA Grapalat" w:hAnsi="GHEA Grapalat"/>
                <w:sz w:val="20"/>
              </w:rPr>
              <w:t>ն՝ լրացված է ներկայացման ամսաթիվը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0804.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838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2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73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08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7058.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713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166.6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Վանաձոր համայնքի Մյասնիկյան փողոց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</w:rPr>
              <w:t xml:space="preserve"> լրացված է հրավերի պահանջներին ոչ համապատասխա</w:t>
            </w:r>
            <w:r>
              <w:rPr>
                <w:rFonts w:cs="Sylfaen" w:ascii="GHEA Grapalat" w:hAnsi="GHEA Grapalat"/>
                <w:sz w:val="20"/>
              </w:rPr>
              <w:t>ն՝ լրացված է ներկայացման ամսաթիվը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9110.4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569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1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4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911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4557.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397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5833.33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Վանաձոր համայնքի Նժդեհի փողոց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</w:rPr>
              <w:t xml:space="preserve"> լրացված է հրավերի պահանջներին ոչ համապատասխա</w:t>
            </w:r>
            <w:r>
              <w:rPr>
                <w:rFonts w:cs="Sylfaen" w:ascii="GHEA Grapalat" w:hAnsi="GHEA Grapalat"/>
                <w:sz w:val="20"/>
              </w:rPr>
              <w:t>ն՝ լրացված է ներկայացման ամսաթիվը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Ճանապարհ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</w:rPr>
              <w:t xml:space="preserve"> լրացված է հրավերի պահանջներին ոչ համապատասխա</w:t>
            </w:r>
            <w:r>
              <w:rPr>
                <w:rFonts w:cs="Sylfaen" w:ascii="GHEA Grapalat" w:hAnsi="GHEA Grapalat"/>
                <w:sz w:val="20"/>
              </w:rPr>
              <w:t>ն՝ լրացված է պահանջագրի համարը, լրացված չէ արժույթի կոդը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828.4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56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7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Ճանապարհ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172.332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83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663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92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999.99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Վանաձոր համայնքի Շիրակացու փողոց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</w:rPr>
              <w:t xml:space="preserve"> լրացված է հրավերի պահանջներին ոչ համապատասխա</w:t>
            </w:r>
            <w:r>
              <w:rPr>
                <w:rFonts w:cs="Sylfaen" w:ascii="GHEA Grapalat" w:hAnsi="GHEA Grapalat"/>
                <w:sz w:val="20"/>
              </w:rPr>
              <w:t>ն՝ լրացված է ներկայացման ամսաթիվը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797.6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2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27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8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8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2480.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71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749.99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Վանաձոր համայնքի Թումանյան փողոց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ՇՏԱՐԱԿ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</w:rPr>
              <w:t xml:space="preserve"> լրացված է հրավերի պահանջներին ոչ համապատասխա</w:t>
            </w:r>
            <w:r>
              <w:rPr>
                <w:rFonts w:cs="Sylfaen" w:ascii="GHEA Grapalat" w:hAnsi="GHEA Grapalat"/>
                <w:sz w:val="20"/>
              </w:rPr>
              <w:t>ն՝ լրացված է ներկայացման ամսաթիվը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7699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4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ՇՏԱՐԱԿ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4791.66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91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77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8312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62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833.33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Վանաձոր համայնքի Ներսիսյան փողոց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ՇՏԱՐԱԿ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</w:rPr>
              <w:t xml:space="preserve"> լրացված է հրավերի պահանջներին ոչ համապատասխա</w:t>
            </w:r>
            <w:r>
              <w:rPr>
                <w:rFonts w:cs="Sylfaen" w:ascii="GHEA Grapalat" w:hAnsi="GHEA Grapalat"/>
                <w:sz w:val="20"/>
              </w:rPr>
              <w:t>ն՝ լրացված է ներկայացման ամսաթիվը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Ճանապարհ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</w:rPr>
              <w:t xml:space="preserve"> լրացված է հրավերի պահանջներին ոչ համապատասխա</w:t>
            </w:r>
            <w:r>
              <w:rPr>
                <w:rFonts w:cs="Sylfaen" w:ascii="GHEA Grapalat" w:hAnsi="GHEA Grapalat"/>
                <w:sz w:val="20"/>
              </w:rPr>
              <w:t>ն՝ լրացված է պահանջագրի համարը, լրացված չէ արժույթի կոդը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764.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10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ՇՏԱՐԱԿ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166.66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Ճանապարհ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295.83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77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869.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32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499.99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Վանաձոր համայնքի Զորյան փողոց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ՇՏԱՐԱԿ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</w:rPr>
              <w:t xml:space="preserve"> լրացված է հրավերի պահանջներին ոչ համապատասխա</w:t>
            </w:r>
            <w:r>
              <w:rPr>
                <w:rFonts w:cs="Sylfaen" w:ascii="GHEA Grapalat" w:hAnsi="GHEA Grapalat"/>
                <w:sz w:val="20"/>
              </w:rPr>
              <w:t>ն՝ լրացված է ներկայացման ամսաթիվը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Ճանապարհ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</w:rPr>
              <w:t xml:space="preserve"> լրացված է հրավերի պահանջներին ոչ համապատասխա</w:t>
            </w:r>
            <w:r>
              <w:rPr>
                <w:rFonts w:cs="Sylfaen" w:ascii="GHEA Grapalat" w:hAnsi="GHEA Grapalat"/>
                <w:sz w:val="20"/>
              </w:rPr>
              <w:t>ն՝ լրացված է պահանջագրի համարը, լրացված չէ արժույթի կոդը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527.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8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ՇՏԱՐԱԿ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0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3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Ճանապարհ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733.76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53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840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333.33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Վանաձորի համայնքի Լոռու  հրապարակից մինչև Նարեկացու փողոցի վերանորոգման (կամուրջ)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</w:rPr>
              <w:t xml:space="preserve"> լրացված է հրավերի պահանջներին ոչ համապատասխա</w:t>
            </w:r>
            <w:r>
              <w:rPr>
                <w:rFonts w:cs="Sylfaen" w:ascii="GHEA Grapalat" w:hAnsi="GHEA Grapalat"/>
                <w:sz w:val="20"/>
              </w:rPr>
              <w:t>ն՝ լրացված է ներկայացման ամսաթիվը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7227.2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20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8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43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723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Շինպլյուս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4148.2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419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4999.999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Վանաձորի համայնքի Դեմիրճյան փողոց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ՇՏԱՐԱԿ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վճար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ագիրը</w:t>
            </w:r>
            <w:r>
              <w:rPr>
                <w:rFonts w:cs="Arial" w:ascii="GHEA Grapalat" w:hAnsi="GHEA Grapalat"/>
                <w:sz w:val="20"/>
              </w:rPr>
              <w:t xml:space="preserve"> լրացված է հրավերի պահանջներին ոչ համապատասխա</w:t>
            </w:r>
            <w:r>
              <w:rPr>
                <w:rFonts w:cs="Sylfaen" w:ascii="GHEA Grapalat" w:hAnsi="GHEA Grapalat"/>
                <w:sz w:val="20"/>
              </w:rPr>
              <w:t>ն՝ լրացված է ներկայացման ամսաթիվը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Արհովշին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6094.95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ռ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421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ՇՏԱՐԱԿՇԻ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3583.333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Գևորգ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սիսյան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7416.667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իսիանի ԲՈՒԱՏ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61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</w:rPr>
              <w:t>Հիդրո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325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« </w:t>
            </w:r>
            <w:r>
              <w:rPr>
                <w:rFonts w:cs="Sylfaen" w:ascii="GHEA Grapalat" w:hAnsi="GHEA Grapalat"/>
                <w:sz w:val="20"/>
              </w:rPr>
              <w:t>Լոռի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4166.66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ԱՇՁԲ-17/1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7-09-08T06:11:00Z</dcterms:modified>
  <cp:revision>61</cp:revision>
  <dc:subject/>
  <dc:title>                                        Ð²Úî²ð²ðàôÂÚàôÜ ´²ò  ÀÜÂ²ò²Î²ðàì  ÜàôØ   Î²î²ðºÈàô  Ø²êÆÜ</dc:title>
</cp:coreProperties>
</file>