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ՇՁԲ-17/1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Ք-ԲՄԱՇՁԲ-17/13 - Երևան քաղաքի Կենտրոն վարչական շրջանի հ.հ. 2, 6, 8, 9, 13, 16, 18 մանկապարտեզ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նորոգման նախագծա-նախահաշվային փաստաթղթերի մշակման և փորձաքննության եզրակացության տրամադրման աշխատանքների ձեռքբերման նպատակով կազմակերպված ԵՔ-ԲՄԱՇՁԲ-17/13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2 մանկապարտեզ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խագիծ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իզայ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8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5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խագիծ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6 մանկապարտեզ</w:t>
      </w:r>
      <w:r>
        <w:rPr/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խագիծ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իզայ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99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ախագիծ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8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9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13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8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16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8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18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ՇՁԲ-17/13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9-08T06:17:00Z</dcterms:modified>
  <cp:revision>1</cp:revision>
  <dc:subject/>
  <dc:title>                                        Ð²Úî²ð²ðàôÂÚàôÜ ´²ò  ÀÜÂ²ò²Î²ðàì  ÜàôØ   Î²î²ðºÈàô  Ø²êÆÜ</dc:title>
</cp:coreProperties>
</file>