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ԿՊԲՔԴԿ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2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  <w:t>Կապանի Պետական Բժշկական Քոլեջի Դեղատնային Կրպակ ՊՈԱԿ-ն ստորև ներկայացնում է իր կարիքների համար բժշկական պարագաների ձեռքբերման նպատակով կազմակերպված  ԿՊԲՔԴԿ-ԳՀԱՊՁԲ-17/2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Տակդիր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pampers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ւջադի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Sunny Gril normal  N10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5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ք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Ջոնսո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բեյբ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/джонсонс беби/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յու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րիցու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ՊԲՔԴԿ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2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</w:rPr>
        <w:t>&lt;&lt;(0285) 5-25-70&gt;&gt;: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8"/>
          <w:szCs w:val="18"/>
        </w:rPr>
        <w:t>&lt;&lt;</w:t>
      </w:r>
      <w:hyperlink r:id="rId2">
        <w:r>
          <w:rPr>
            <w:rStyle w:val="InternetLink"/>
            <w:rFonts w:cs="Segoe UI" w:ascii="Sylfaen" w:hAnsi="Sylfaen"/>
            <w:b/>
            <w:sz w:val="18"/>
            <w:szCs w:val="18"/>
          </w:rPr>
          <w:t>medcolej@mail.ru</w:t>
        </w:r>
      </w:hyperlink>
      <w:r>
        <w:rPr>
          <w:rFonts w:cs="Sylfaen" w:ascii="Sylfaen" w:hAnsi="Sylfaen"/>
          <w:sz w:val="18"/>
          <w:szCs w:val="18"/>
        </w:rPr>
        <w:t>&gt;&gt;,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sz w:val="16"/>
          <w:szCs w:val="16"/>
          <w:lang w:val="hy-AM"/>
        </w:rPr>
        <w:t>Կապանի Պետական Բժշկական Քոլեջի Դեղատնային Կրպակ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lej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7-12T14:58:00Z</cp:lastPrinted>
  <dcterms:modified xsi:type="dcterms:W3CDTF">2017-09-07T09:03:00Z</dcterms:modified>
  <cp:revision>93</cp:revision>
  <dc:subject/>
  <dc:title>                                        Ð²Úî²ð²ðàôÂÚàôÜ ´²ò  ÀÜÂ²ò²Î²ðàì  ÜàôØ   Î²î²ðºÈàô  Ø²êÆÜ</dc:title>
</cp:coreProperties>
</file>