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Sylfaen" w:hAnsi="Sylfaen"/>
          <w:sz w:val="16"/>
          <w:szCs w:val="16"/>
          <w:lang w:val="hy-AM"/>
        </w:rPr>
        <w:t>ԿՊԲՔԴԿ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ՀԱՊՁԲ</w:t>
      </w:r>
      <w:r>
        <w:rPr>
          <w:rFonts w:cs="Sylfaen" w:ascii="Sylfaen" w:hAnsi="Sylfaen"/>
          <w:sz w:val="16"/>
          <w:szCs w:val="16"/>
          <w:lang w:val="af-ZA"/>
        </w:rPr>
        <w:t>-17/1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hy-AM"/>
        </w:rPr>
        <w:t>Կապանի Պետական Բժշկական Քոլեջի Դեղատնային Կրպակ ՊՈԱԿ-ն ստորև ներկայացնում է իր կարիքների համար դեղորայքի և պատվաստանյութերի ձեռքբերման նպատակով կազմակերպված  ԿՊԲՔԴԿ-ԳՀԱՊՁԲ-17/1 ծածկագրով գնման ընթացակարգը չկայացած հայտարարելու մասին տեղեկատվությունը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60"/>
        <w:gridCol w:w="2624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ուլֆացետամիդ (սուլֆացետամիդ նատրիում) </w:t>
              <w:b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ցետիլսալիցիլաթթու </w:t>
              <w:b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մօքսիցիլին (ամօքսիցիլինի տրիհիդրատ) </w:t>
              <w:b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իսուլֆիրամ </w:t>
              <w:b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մպիցիլին (ամպիցիլինի տրիհիդրատ) </w:t>
              <w:b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կորբինաթթո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-տոկոֆերոլ ացետա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կլոֆենակ (դիկլոֆենակի կալիումական աղ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բհիդրոլի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ազեպա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մվաստատի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br/>
              <w:t>մետամիզոլ (մետամիզոլ նատրիում), տրիացետոամին 4-տոլուենսուլֆոնա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ացետամոլ, ֆենիրամին (ֆենիրամինի մալեատ), ֆենիլէֆրին (ֆենիլէֆրինի հիդրոքլորիդ), ասկորբինաթթո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րնիդազոլ, նեոմիցին (նեոմիցինի սուլֆատ), նիստատին, պրեդնիզոլոն (պրեդնիզոլոն նատրիում մետասուլֆոբենզոատ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ացիկլին (տետրացիկլինի հիդրոքլորիդ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բաստի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րոնիդազոլ, միկոնազոլ (միկոնազոլի նիտրատ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եգաբալի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br/>
              <w:t>պրեգաբալի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լումետազոն (ֆլումետազոնի պիվալատ), քլիոքվինոլ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ացետամոլ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ացետամոլ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մեպրազոլ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կլոֆենակ (դիկլոֆենակ նատրիում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br/>
              <w:t>ացետիլամինոնիտրոպրոպօքսիբենզե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ւլֆանիլամիդ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նոզիդներ C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որհեքսիդին (քլորհեքսիդինի դիգլյուկոնատ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որհեքսիդին (քլորհեքսիդինի դիգլյուկոնատ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 յու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թիլմեթիլհիդրօքսիպիրիդինի սուկցինատ </w:t>
              <w:b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բուպրոֆե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իստատի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եդնիզոլո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u w:val="single"/>
          <w:lang w:val="af-ZA"/>
        </w:rPr>
      </w:r>
    </w:p>
    <w:p>
      <w:pPr>
        <w:pStyle w:val="Heading3"/>
        <w:ind w:hanging="0"/>
        <w:jc w:val="lef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ԿՊԲՔԴԿ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ՀԱՊՁԲ</w:t>
      </w:r>
      <w:r>
        <w:rPr>
          <w:rFonts w:cs="Sylfaen" w:ascii="Sylfaen" w:hAnsi="Sylfaen"/>
          <w:sz w:val="16"/>
          <w:szCs w:val="16"/>
          <w:lang w:val="af-ZA"/>
        </w:rPr>
        <w:t>-17/1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ումների համակարգող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>. Մկրտումյանին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2"/>
        <w:ind w:firstLine="567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Հեռախոս՝ </w:t>
      </w:r>
      <w:r>
        <w:rPr>
          <w:rFonts w:cs="Sylfaen" w:ascii="Sylfaen" w:hAnsi="Sylfaen"/>
          <w:sz w:val="18"/>
          <w:szCs w:val="18"/>
        </w:rPr>
        <w:t>&lt;&lt;(0285) 5-25-70&gt;&gt;: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sz w:val="16"/>
          <w:szCs w:val="16"/>
          <w:lang w:val="af-ZA"/>
        </w:rPr>
        <w:t>Էլեկոտրանային փոստ՝</w:t>
      </w:r>
      <w:r>
        <w:rPr>
          <w:rFonts w:cs="Sylfaen" w:ascii="Sylfaen" w:hAnsi="Sylfaen"/>
          <w:sz w:val="18"/>
          <w:szCs w:val="18"/>
        </w:rPr>
        <w:t>&lt;&lt;</w:t>
      </w:r>
      <w:hyperlink r:id="rId2">
        <w:r>
          <w:rPr>
            <w:rStyle w:val="InternetLink"/>
            <w:rFonts w:cs="Segoe UI" w:ascii="Sylfaen" w:hAnsi="Sylfaen"/>
            <w:b/>
            <w:sz w:val="18"/>
            <w:szCs w:val="18"/>
          </w:rPr>
          <w:t>medcolej@mail.ru</w:t>
        </w:r>
      </w:hyperlink>
      <w:r>
        <w:rPr>
          <w:rFonts w:cs="Sylfaen" w:ascii="Sylfaen" w:hAnsi="Sylfaen"/>
          <w:sz w:val="18"/>
          <w:szCs w:val="18"/>
        </w:rPr>
        <w:t>&gt;&gt;,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sz w:val="16"/>
          <w:szCs w:val="16"/>
          <w:lang w:val="hy-AM"/>
        </w:rPr>
        <w:t>Կապանի Պետական Բժշկական Քոլեջի Դեղատնային Կրպակ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colej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</cp:lastModifiedBy>
  <cp:lastPrinted>2017-07-12T14:58:00Z</cp:lastPrinted>
  <dcterms:modified xsi:type="dcterms:W3CDTF">2017-09-07T12:53:00Z</dcterms:modified>
  <cp:revision>99</cp:revision>
  <dc:subject/>
  <dc:title>                                        Ð²Úî²ð²ðàôÂÚàôÜ ´²ò  ÀÜÂ²ò²Î²ðàì  ÜàôØ   Î²î²ðºÈàô  Ø²êÆÜ</dc:title>
</cp:coreProperties>
</file>