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>ԿԲԱ –ԳՀԱՁԲ  17/4-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ԿՈՂԲԻ  ԲԱ &gt;&gt;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Դեղորայքի և բժշկական  պարագաների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b/>
          <w:sz w:val="20"/>
          <w:u w:val="single"/>
          <w:lang w:val="af-ZA"/>
        </w:rPr>
        <w:tab/>
        <w:t>ԿԲԱ –ԳՀԱՁԲ  17/4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ղորայք  և պարագ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 մի  հայտ  չի 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ԿԲԱ –ԳՀԱՁԲ  17/4-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Անահիտ  Նավասար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098-33-03-70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-----koghbiambulatoria@mail.ru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&lt;&lt;ԿՈՂԲԻ   ԲԱ&gt;&gt; 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5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07T16:21:00Z</dcterms:modified>
  <cp:revision>5</cp:revision>
  <dc:subject/>
  <dc:title>Ð²Úî²ð²ðàôÂÚàôÜ ´²ò  ÀÜÂ²ò²Î²ðàì  ÜàôØ   Î²î²ðºÈàô  Ø²êÆÜ</dc:title>
</cp:coreProperties>
</file>