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Գրիբոյեդով և Նալբանդյան փողոցների ա/բ ծածկույթի փոսային նորոգման և Նաիրյան փողոցի ճաքալցման աշխատանքների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ՄՍՀ-ԳՀԱՇՁԲ-2017/3 ծածկագրով գնման ընթացակարգի արդյունքում 2017 թվականի սեպտեմբերի 7-ին կնքված N ԳՄՍՀ-ԳՀԱՇՁԲ-20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48"/>
        <w:gridCol w:w="319"/>
        <w:gridCol w:w="94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Գրիբոյեդով և Նալբանդյան փողոցների ա/բ ծածկույթի փոսային նորոգման և Նաիրյան փողոցի ճաքալ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Գրիբոյեդով և Նալբանդյան փողոցների ա/բ ծածկույթի փոսային նորոգման և Նաիրյան փողոցի ճաքալցման աշխատանքների կատար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Գրիբոյեդով և Նալբանդյան փողոցների ա/բ ծածկույթի փոսային նորոգման և Նաիրյան փողոցի ճաքալցման աշխատանքների կատ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Ծովագյուղի ՃՇ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Ծովագյուղի ՃՇ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ՇՁԲ-20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Ծովագյուղի ՃՇ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գեղարքունիքի մարզ, գ. Շովագյուղ, 1 փող., 48 տու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lden-karap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0333497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87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07T13:07:00Z</dcterms:modified>
  <cp:revision>40</cp:revision>
  <dc:subject/>
  <dc:title>Ð²Úî²ð²ðàôÂÚàôÜ ´²ò  ÀÜÂ²ò²Î²ðàì  ÜàôØ   Î²î²ðºÈàô  Ø²êÆÜ</dc:title>
</cp:coreProperties>
</file>