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 ՄՐՑՈՒՅԹ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ՄՐՑՈՒՅԹ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</w:t>
      </w:r>
      <w:r>
        <w:rPr>
          <w:rFonts w:cs="Sylfaen" w:ascii="GHEA Grapalat" w:hAnsi="GHEA Grapalat"/>
          <w:sz w:val="24"/>
          <w:szCs w:val="24"/>
          <w:lang w:val="hy-AM"/>
        </w:rPr>
        <w:t>ԲՄ</w:t>
      </w:r>
      <w:r>
        <w:rPr>
          <w:rFonts w:cs="Sylfaen" w:ascii="GHEA Grapalat" w:hAnsi="GHEA Grapalat"/>
          <w:sz w:val="24"/>
          <w:szCs w:val="24"/>
          <w:lang w:val="af-ZA"/>
        </w:rPr>
        <w:t>ԱՇՁԲ-17/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ԲՄԱՇՁԲ-17/5» ծածկագրով հայտարարված բաց մրցույթ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577"/>
        <w:gridCol w:w="247"/>
        <w:gridCol w:w="37"/>
        <w:gridCol w:w="131"/>
        <w:gridCol w:w="27"/>
        <w:gridCol w:w="16"/>
        <w:gridCol w:w="91"/>
        <w:gridCol w:w="37"/>
        <w:gridCol w:w="123"/>
        <w:gridCol w:w="430"/>
        <w:gridCol w:w="12"/>
        <w:gridCol w:w="125"/>
        <w:gridCol w:w="55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2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2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նրապետության 62   բազմաբնակարան շենքի թեք տանիքի /1800 քմ./  վերանորոգման աշխատանքների նախագծա-նախահաշվային փաստաթղթերի կազմման և փորձաքննության եզրակացության տրամադրման աշխատանք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              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50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50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բովյան 26բ     բազմաբնակարան շենքի թեք տանիքի  /500 քմ./ վերանորոգման աշխատանքների 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3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3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Թումանյան 33  բազմաբնակարան շենքի թեք տանիքի   /500 քմ./  վերանորոգման աշխատանքների նախագծա-նախահաշվային փաստաթղթերի կազմման և փորձաքննության եզրակացության տրամադրման 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lang w:val="ru-RU"/>
              </w:rPr>
              <w:t> </w:t>
            </w: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38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4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 /45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.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զմ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20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/70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.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զմ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9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9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11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/40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.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զմ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0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691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րպեց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10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/20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.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զմ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9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996" w:hRule="atLeast"/>
        </w:trPr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Պարոն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4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բազմաբնակար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շեն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թեք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անիք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 /50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քմ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./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գծա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աստաթղթ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կազմ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փորձաքնն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եզրակացությ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տրամադր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5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Տեխնիկակա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1. Հին տանիքի քանդում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Վնասված կավարամածի փոխարինում նորով/նախատեսված ստանդարտներին համապատասխան շինանյութ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Կրող կոնստրուկցիաների ուսումնասիրություն և անհրաժեշտության դեպքում փոխարինում նոր փայտանյութ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4.  Ագրոշիֆերային տանիքները փոխարինել մետաղական թիթեղնե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Ջրընդունիչներ և ջրաթափ խողովակների փոխարինում նորով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 Առաջացած շինարարական աղբի հեռացում համապատասխան վայ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Նախագծային առաջադրան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1. Նախագիծը մշակել գործող նորմերին համապատասխ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2. Նախագիծը ներկայացնել 7/յոթ/ օրինակից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3. Նախագիծը ներկայացնել փորձաքննությ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 xml:space="preserve">4. Նախագծանախահաշվային փաստաթղթերի կազմման աշխատանքների ավարտից հետո նախագծերը համաձայնեցնել Երևանի կենտրոն վարչական շրջանի ղկավարի աշխատակազմի կոմ. տնտ. և բ/բն շենքերի կառավարման մարմինների հետ աշխատանքների կազմակերպման բաժնի հետ։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5.  Ներկայացնել կապալի օբյեկտի , դրա առանձին մասերի /կոնստրուկցիաներ և այլն/ և օգտագործված նյութերի երաշխիքային ժամկետներին ներկայացվող նվազագույն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6. Ներկայացնել աշխատանքների կատարման համար պահանջվող լիցենզիաին, տեխնիկական միջոցներին, աշխատանքային ռեսուրսներին և մասնագիտական հատկանիշներին ներկայացվող պահանջները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  <w:t>7.Նախագիծը ներկայացնել էլեկտրոնայի կրիչով։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0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6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8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յ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ՃԱՐՏՇԻՆ ՆԱԽԱԳԻԾ ԵՎ ԴԻԶԱՅ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7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84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44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4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4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444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ru-RU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ru-RU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877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ՐՈՇԻՆՆԱԽԱԳԻԾ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Հազարաշե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5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ԳԱԳՆԱԽՇԻՆ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1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Խոյանք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val="hy-AM"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Courier New" w:ascii="Courier New" w:hAnsi="Courier New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firstLine="567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իմ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ուն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Գն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&gt;&gt;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568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տի 5-րդ ենթակետը՝ «ԵՔ-ԲՄԱՇՁԲ-17/5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 գնման ընթացա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7-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չափաբաժնի մասով ընտրված մասնակցին որոշելու նպատ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անցկացվել է գների նվազեցման բանակցություններ: Բանակցությունների վարման նիստին մասնակցելու նպատակով ծանուցված մասնակիցները ներկա էր միայն 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Էյ Վի Էն Գր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>» ՍՊԸ -ն:Հանձնաժողովի կողմից բանակցությունների համար սահմանված 5 /հինգ/ րոպե ժամանակահատվածում 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Էյ Վի Էն Գրու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ՍՊԸ-ի կողմից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7-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րդ չափաբաժնի մասով ներկայացվել է նոր գնային առաջարկ: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յն է՝ 59500 դրամ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ՐՏ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ԻԶԱՅ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772" w:hRule="atLeast"/>
        </w:trPr>
        <w:tc>
          <w:tcPr>
            <w:tcW w:w="25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81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իցներից «ՃԱՐՏՇԻՆ ՆԱԽԱԳԻԾ ԵՎ ԴԻԶԱՅՆ» ՍՊԸ-ի կողմից ներկայացված հայտը չի համապատասխանում հրավերի պահանջներին, մասնավորապես մասնակցի կողմից ներկայացված վճարման պահանջագրում առկա է ամսաթիվը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2,3,4,5,6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5-1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1 546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1 546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8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 Վի Էն Գրուպ» ՍՊԸ</w:t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5-2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.10.2017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5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5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,2,3,4,5,6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ԿԱՊԻՏԱԼ ՓՐՈՋԵՔԹ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Կոմիտասի պող. 16շ., բն. 2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5100282095001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146655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,8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Բյուզանդի 1/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/Հ 1510028209500100</w:t>
            </w:r>
          </w:p>
          <w:p>
            <w:pPr>
              <w:pStyle w:val="Normal"/>
              <w:ind w:left="72" w:hanging="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ՎՀՀ 001466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ԵՔ-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ԲՄ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ՇՁԲ-17/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մրցույթ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Armenian Unicode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Armenian Unicode" w:hAnsi="Times Armenian Unicode" w:eastAsia="MS Mincho;ＭＳ 明朝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09-08T06:20:00Z</dcterms:modified>
  <cp:revision>158</cp:revision>
  <dc:subject/>
  <dc:title>                                        Ð²Úî²ð²ðàôÂÚàôÜ ´²ò  ÀÜÂ²ò²Î²ðàì  ÜàôØ   Î²î²ðºÈàô  Ø²êÆÜ</dc:title>
</cp:coreProperties>
</file>