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  ՏԴՊԱԿ-ԳՀԾՁԲ-1/2 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Տուբերկուլոզի դեմ պայքարի ազգային կենտրոն» ՊՈԱԿ ստորև ներկայացնում է իր կարիքների համար բժշկական սարքավորումներ, գործիքներ և պարագաների  ձեռքբերման նպատակով կազմակերպված ՏԴՊԱԿ-ԳՀԾՁԲ-1/2  ծածկագրով գնման 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Ն «Տուբերկուլոզի դեմ պայքարի ազգային կենտրոն» ՊՈԱԿ-Ի տարածքում արևային ֆոտոէլեկտրական կայանի կառուցման աշխատանքների նախագծա-նախահաշվային փաստաթղթերի կազման և փորձաքննության եզրակացության տրամադրման ծառայություններ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ռա 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արգիս և Մարիաննա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յու Ինդասթրիզ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Հազարաշեն 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լեկտրոննախագիծ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Օպտիմում Էներջի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Շտիգե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կազմված է հրավերի պահանջներին 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Վեկ Ինջինիըրինգ 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ամսաթիվը դրված չէ, իսկ վճարման պահանջագրում ներկայացման ամսաթիվը դրված է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ռա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4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արգիս և Մարիաննա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55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յու Ինդասթրիզ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Հազարաշեն 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Ն «Տուբերկուլոզի դեմ պայքարի ազգային կենտրոն» ՊՈԱԿ-Ի հիմնական մասնաշենքի` հոգեբուժական, լաբորատոր, ախտորոշիչ բաժանմունքների և ընդունարանի հիմնանորոգման շինարարական աշխատանքների նախագծա-նախահաշվային փաստաթղթերի կազման և փորձաքննության եզրակացության տրամադրման ծառայություններ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Հազարաշեն 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լեկտրոննախագիծ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Վանաձորի Նախագծող  Ս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արգիս և Մարիաննա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սայնզ 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ՍՔՄԵԴդիզայն 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յու Ինդասթրիզ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Վեկ Ինջինիըրինգ 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ամսաթիվը դրված չէ, իսկ վճարման պահանջագրում ներկայացման ամսաթիվը դրված է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Հազարաշեն 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Վանաձորի Նախագծող 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1500000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լեկտրոննախագիծ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արգիս և Մարիաննա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յու Ինդասթրիզ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ՍՔՄԵԴդիզայն 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սայնզ 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GHEA Grapalat" w:hAnsi="GHEA Grapalat"/>
                <w:color w:val="000000"/>
                <w:sz w:val="16"/>
                <w:szCs w:val="16"/>
                <w:lang w:eastAsia="en-US"/>
              </w:rPr>
              <w:t>2175000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հայտ ներկայացրած մասնակցի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ԴՊԱԿ-ԳՀԾՁԲ-1/2  ծածկագրով գնահատող հանձնաժողովի քարտուղար Արթուր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778265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&lt;&lt;Տուբերկուլոզի դեմ պայքարի ազգայի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1:00Z</dcterms:created>
  <dc:creator>NAT</dc:creator>
  <dc:description/>
  <dc:language>en-US</dc:language>
  <cp:lastModifiedBy>AHarutyunyan</cp:lastModifiedBy>
  <cp:lastPrinted>2012-06-13T10:43:00Z</cp:lastPrinted>
  <dcterms:modified xsi:type="dcterms:W3CDTF">2017-09-08T10:11:00Z</dcterms:modified>
  <cp:revision>2</cp:revision>
  <dc:subject/>
  <dc:title>Ð²Úî²ð²ðàôÂÚàôÜ ´²ò  ÀÜÂ²ò²Î²ðàì  ÜàôØ   Î²î²ðºÈàô  Ø²êÆÜ</dc:title>
</cp:coreProperties>
</file>