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ԷԵԲՊՆՋՏՊԿ-ԳՀԾՁԲ-17/4-Տ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ԷԵԲՊՆ ջրային տնտես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</w:t>
      </w:r>
      <w:r>
        <w:rPr>
          <w:rFonts w:cs="GHEA Grapalat" w:ascii="GHEA Grapalat" w:hAnsi="GHEA Grapalat"/>
          <w:sz w:val="20"/>
          <w:lang w:val="af-ZA"/>
        </w:rPr>
        <w:t xml:space="preserve">համար </w:t>
      </w: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ՀՀԷԵԲՊՆՋՏՊԿ</w:t>
      </w:r>
      <w:r>
        <w:rPr>
          <w:rFonts w:cs="Sylfaen" w:ascii="Sylfaen" w:hAnsi="Sylfaen"/>
          <w:sz w:val="20"/>
          <w:lang w:val="af-ZA"/>
        </w:rPr>
        <w:t>–</w:t>
      </w:r>
      <w:r>
        <w:rPr>
          <w:rFonts w:cs="Sylfaen" w:ascii="Sylfaen" w:hAnsi="Sylfaen"/>
          <w:sz w:val="20"/>
        </w:rPr>
        <w:t>ԳՀԾՁԲ</w:t>
      </w:r>
      <w:r>
        <w:rPr>
          <w:rFonts w:cs="Sylfaen" w:ascii="Sylfaen" w:hAnsi="Sylfaen"/>
          <w:sz w:val="20"/>
          <w:lang w:val="af-ZA"/>
        </w:rPr>
        <w:t>-17/4-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Calibri" w:ascii="Sylfaen" w:hAnsi="Sylfaen"/>
          <w:sz w:val="20"/>
        </w:rPr>
        <w:t>Տավուշ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մարզ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Ներք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Ծաղկավ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համայնքի</w:t>
      </w:r>
      <w:r>
        <w:rPr>
          <w:rFonts w:cs="Calibri" w:ascii="Sylfaen" w:hAnsi="Sylfaen"/>
          <w:sz w:val="20"/>
          <w:lang w:val="af-ZA"/>
        </w:rPr>
        <w:t xml:space="preserve"> 40 </w:t>
      </w:r>
      <w:r>
        <w:rPr>
          <w:rFonts w:cs="Calibri" w:ascii="Sylfaen" w:hAnsi="Sylfaen"/>
          <w:sz w:val="20"/>
        </w:rPr>
        <w:t>հա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տարածք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զբաղեցնող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տնամերձեր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ոռոգմ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ցանց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կառուցմ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  <w:lang w:val="af-ZA"/>
        </w:rPr>
        <w:t xml:space="preserve">կատարման նկատմամբ որակի տեխնիկական հսկողության ծառայությունների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ԷԵԲՊՆՋՏՊԿ-ԳՀԾՁԲ-17/4-Տ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սեպտեմբերի 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նախագծերի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արտագերատեսչակա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փորձաքննությու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Մելիորացիա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ՐԻՏԻ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04"/>
        <w:gridCol w:w="1435"/>
        <w:gridCol w:w="343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color w:val="000000"/>
                <w:sz w:val="20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նախագծերի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պետակա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արտագերատեսչակա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փորձաքննությու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color w:val="000000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25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Մելիոր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ԳՐԻՏ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97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58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`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ԷԵԲՊՆՋՏՊԿ-ԳՀԾՁԲ-17/4-Տ ծածկագրով գնահատող հանձնաժողովի քարտուղար Ա.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finansakan2013@mail.ru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ԷԵԲՊՆ ջրային տնտեսության պետական կոմիտե:</w:t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sakan201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0:00Z</dcterms:created>
  <dc:creator>NAT</dc:creator>
  <dc:description/>
  <cp:keywords/>
  <dc:language>en-US</dc:language>
  <cp:lastModifiedBy> </cp:lastModifiedBy>
  <cp:lastPrinted>2012-06-13T10:43:00Z</cp:lastPrinted>
  <dcterms:modified xsi:type="dcterms:W3CDTF">2017-09-08T11:05:00Z</dcterms:modified>
  <cp:revision>7</cp:revision>
  <dc:subject/>
  <dc:title>                                        Ð²Úî²ð²ðàôÂÚàôÜ ´²ò  ÀÜÂ²ò²Î²ðàì  ÜàôØ   Î²î²ðºÈàô  Ø²êÆÜ</dc:title>
</cp:coreProperties>
</file>