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Գ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սեպտեմբերի 08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.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ՀՀ ՊՆ ՆՏԱԴ-ԳՀԾՁԲ-8/5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-ՀՀ ՊՆ ՆՏԱԴ-ԳՀԾՁԲ-8/5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 2017 թվականի սեպտեմբերի 08-ի թիվ 1.3-րդ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թվով 9 մասնակիցներ ներկայացրել են գնային առաջարկներ ըստ չափաբաժինների: Տես Հավելված 1</w:t>
      </w:r>
    </w:p>
    <w:p>
      <w:pPr>
        <w:pStyle w:val="Normal"/>
        <w:ind w:firstLine="706"/>
        <w:jc w:val="right"/>
        <w:rPr/>
      </w:pPr>
      <w:r>
        <w:rPr/>
        <w:t>Հավելված 1</w:t>
      </w:r>
    </w:p>
    <w:tbl>
      <w:tblPr>
        <w:tblW w:w="112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80"/>
        <w:gridCol w:w="708"/>
        <w:gridCol w:w="851"/>
        <w:gridCol w:w="992"/>
        <w:gridCol w:w="1134"/>
        <w:gridCol w:w="851"/>
        <w:gridCol w:w="850"/>
        <w:gridCol w:w="1559"/>
        <w:gridCol w:w="993"/>
        <w:gridCol w:w="1134"/>
      </w:tblGrid>
      <w:tr>
        <w:trPr>
          <w:trHeight w:val="5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/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Ապրանքի անվանում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Չ/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աղթող կազմակերպություն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Մրցույթին մասնակցող  կազմակերպություններ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Քանակ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Նախահաշվային Գումա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գին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Անվանումներ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գինը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առանց ԱԱ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ԱԱՀ-ո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առանց ԱԱ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ԱԱՀ-ով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Զինվորի աղոթագիրք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53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մուշ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425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3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կարլ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5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55000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մանգուլյա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03600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«ՈՍԿԱՆ ԵՐԵՎԱՆՑԻ»</w:t>
              <w:br/>
              <w:t xml:space="preserve"> տպագրատուն ԱՀ ԲԲԸ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2000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գա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յու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92000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մուշ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4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31000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Կ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ՐԱ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90000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ասո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480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,7մմ խոշոր տրամաչափի գնդացիր ՆՍՎ- 12,7 ՈՒՏՅՈ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4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177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մուշ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7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կարլ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4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4235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մուշ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9000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«ՈՍԿԱՆ ԵՐԵՎԱՆՑԻ»</w:t>
              <w:br/>
              <w:t xml:space="preserve"> տպագրատուն ԱՀ ԲԲԸ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96000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գա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յու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1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34280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մանգուլյա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60000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Կ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ՐԱ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8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880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ասո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608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ոտոհրաձգային, հրաձգային /լեռնային/ և տանկային զորամասերի /ստորաբաժանումների/ մարտական պատրաստության ծրագի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2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մուշ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16666.6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կարլ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52000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գա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յու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3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3200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«ՈՍԿԱՆ ԵՐԵՎԱՆՑԻ»</w:t>
              <w:br/>
              <w:t xml:space="preserve"> տպագրատուն ԱՀ ԲԲԸ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64000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մուշ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1666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4000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մանգուլյա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800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Կ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ՐԱ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40000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ասո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70000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ղթապանակ ՀՀ զինանշանով A5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ասո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ասո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00</w:t>
            </w:r>
          </w:p>
        </w:tc>
      </w:tr>
      <w:tr>
        <w:trPr>
          <w:trHeight w:val="18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ՍԱՄԷՐՍՈՆ ՍՊ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4000</w:t>
            </w:r>
          </w:p>
        </w:tc>
      </w:tr>
      <w:tr>
        <w:trPr>
          <w:trHeight w:val="35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ղթապանակ ՀՀ զինանշանով A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ասո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ասո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4000</w:t>
            </w:r>
          </w:p>
        </w:tc>
      </w:tr>
      <w:tr>
        <w:trPr>
          <w:trHeight w:val="1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ՍԱՄԷՐՍՈՆ ՍՊ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8000</w:t>
            </w:r>
          </w:p>
        </w:tc>
      </w:tr>
      <w:tr>
        <w:trPr>
          <w:trHeight w:val="46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ղթապանակ ՀՀ զինանշանով A4 լայն կռնակո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037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ասո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ասո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4000</w:t>
            </w:r>
          </w:p>
        </w:tc>
      </w:tr>
      <w:tr>
        <w:trPr>
          <w:trHeight w:val="2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ՍԱՄԷՐՍՈՆ ՍՊ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44000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Հ պաշտպանության նախարարության աշխատանքային տետ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5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ԲԵԿՈՐ-ՀՐԱՏ» ՍՊ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35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3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Կ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ՐԱ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3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35000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մուշ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944000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Զորավոր սրբե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80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գա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յու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5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կարլ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500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մուշ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5000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«ՈՍԿԱՆ ԵՐԵՎԱՆՑԻ»</w:t>
              <w:br/>
              <w:t xml:space="preserve"> տպագրատուն ԱՀ ԲԲԸ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6000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գա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յու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4000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մանգուլյա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000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Կ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ՐԱ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5000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ասո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2000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Զինվորյալ հոգևորականնե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40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գա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յու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30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47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կարլ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7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720000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մուշ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12000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«ՈՍԿԱՆ ԵՐԵՎԱՆՑԻ»</w:t>
              <w:br/>
              <w:t xml:space="preserve"> տպագրատուն ԱՀ ԲԲԸ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9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364000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գա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յու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476000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մանգուլյա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00000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Կ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ՐԱ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2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222000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ասո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4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782000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րքերի կազմարարությու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4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7478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մանգուլյան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35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Կ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ՐԱ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0000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նակե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9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7796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մուշ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6400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մանգուլյա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8200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</w:t>
      </w:r>
      <w:r>
        <w:rPr>
          <w:rFonts w:cs="Sylfaen" w:ascii="GHEA Grapalat" w:hAnsi="GHEA Grapalat"/>
          <w:sz w:val="16"/>
          <w:szCs w:val="16"/>
          <w:lang w:val="es-ES"/>
        </w:rPr>
        <w:t>«ՍԱՄԷՐՍՈՆ ՍՊԸ -ի կողմից ներկայացված Հայտի ապահովումը(Հավելված 8) կիսատ էր, բացակայում էր վճարման պահանջագիրը, ուստի մասնակցի հայտը գնահատող հանձնաժողովի որոշմամբ մերժվեց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Աբրահամյա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5-09-25T17:30:00Z</cp:lastPrinted>
  <dcterms:modified xsi:type="dcterms:W3CDTF">2017-09-07T12:42:00Z</dcterms:modified>
  <cp:revision>569</cp:revision>
  <dc:subject/>
  <dc:title>                                        Ð²Úî²ð²ðàôÂÚàôÜ ´²ò  ÀÜÂ²ò²Î²ðàì  ÜàôØ   Î²î²ðºÈàô  Ø²êÆÜ</dc:title>
</cp:coreProperties>
</file>