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գնումների համակարգողների շարունակական մասնագիտական վերապատրաստման դասընթացների ծառայությունների մատուցման նպատակով կազմակերպված ՀՀ ՖՆ-ԳՀԾՁԲ-17/3 ծածկագրով գնման ընթացակարգի արդյունքում 2017 թվականի սեպտեմբերի 8-ին կնքված N ՀՀ ՖՆ-ԳՀԾՁԲ-17/3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 համակարգողների շարունակական մասնագիտական վերապատրաստման դասընթաց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 համակարգողների շարունակական մասնագիտական վերապատրաստման դասընթացներ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 համակարգողների շարունակական մասնագիտական վերապատրաստման դասընթացների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ավական կրթության և վերականգնողական ծրագրերի իրականացման կենտրոն»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5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րավական կրթության և վերականգնողական ծրագրերի իրականացման կենտրոն» ՊՈ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 պահանջագրում առկա է ամիս ամսաթիվ (այն լրացվում է շահառուի կողմից` վճարողի բանկին վճարման պահանջագիրը ներկայացնելիս)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4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ԳՀԾ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ժի մեջ մտնելու պահից մինչև դեկտեմբերի 10-ն է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Սարմենի 1, 2/1 տարածք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gnumner@masterstyle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081809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18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l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09-07T14:11:00Z</dcterms:modified>
  <cp:revision>152</cp:revision>
  <dc:subject/>
  <dc:title>Ð²Úî²ð²ðàôÂÚàôÜ ´²ò  ÀÜÂ²ò²Î²ðàì  ÜàôØ   Î²î²ðºÈàô  Ø²êÆÜ</dc:title>
</cp:coreProperties>
</file>