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color w:val="000000"/>
          <w:sz w:val="22"/>
          <w:lang w:val="hy-AM"/>
        </w:rPr>
        <w:t>ՍՄ-ԱՀ</w:t>
      </w:r>
      <w:r>
        <w:rPr>
          <w:rFonts w:cs="GHEA Grapalat" w:ascii="GHEA Grapalat" w:hAnsi="GHEA Grapalat"/>
          <w:b w:val="false"/>
          <w:color w:val="000000"/>
          <w:sz w:val="22"/>
          <w:lang w:val="es-ES"/>
        </w:rPr>
        <w:t>-ԳՀԱՊՁԲ-2017/1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Սյունիքի մարզի Արծվանիկ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գյուղատնտեսական տեխնիկայի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Sylfaen" w:hAnsi="Sylfaen"/>
          <w:color w:val="000000"/>
          <w:sz w:val="22"/>
          <w:lang w:val="hy-AM"/>
        </w:rPr>
        <w:t>ՍՄ-ԱՀ</w:t>
      </w:r>
      <w:r>
        <w:rPr>
          <w:rFonts w:cs="Sylfaen" w:ascii="Sylfaen" w:hAnsi="Sylfaen"/>
          <w:color w:val="000000"/>
          <w:sz w:val="22"/>
          <w:lang w:val="es-ES"/>
        </w:rPr>
        <w:t>-ԳՀԱՊՁԲ-20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Արծվանիկի համայնքապետարանի համար տրակտոր &lt;&lt;Բելառուս-1025.2&gt;&gt;-ի գնում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  <w:lang w:val="ru-RU"/>
              </w:rPr>
              <w:t>ՍՊԵՑՄԱՇ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  <w:lang w:val="ru-RU"/>
              </w:rPr>
              <w:t>ՍՊԵՑՄԱՇ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iCs/>
                <w:sz w:val="20"/>
                <w:lang w:val="ru-RU"/>
              </w:rPr>
              <w:t>1321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Արծվանիկի համայնքապետարանի համար կախովի 3 խոփանի գութան ՊԼՆ--4-35Պ-2-ի գն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  <w:lang w:val="ru-RU"/>
              </w:rPr>
              <w:t>ՍՊԵՑՄԱՇ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  <w:lang w:val="ru-RU"/>
              </w:rPr>
              <w:t>ՍՊԵՑՄԱՇ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6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Արծվանիկի համայնքապետարանի համար հացահատիկային շարքացան ՍԶՈՒ 3.6-04-ի գն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  <w:lang w:val="ru-RU"/>
              </w:rPr>
              <w:t>ՍՊԵՑՄԱՇ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ՊԵՑՄԱՇ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5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Արծվանիկի համայնքապետարանի համար կցովի կուլտիվատոր ԿՊՍ-4-ի  գն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  <w:lang w:val="ru-RU"/>
              </w:rPr>
              <w:t>ՍՊԵՑՄԱՇ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  <w:lang w:val="ru-RU"/>
              </w:rPr>
              <w:t>ՍՊԵՑՄԱՇ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107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Արծվանիկի համայնքապետարանի համար մատնասեգմենտային խոտհնձիչ  ԿՍՊ-2.1-ի գնում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  <w:lang w:val="ru-RU"/>
              </w:rPr>
              <w:t>ՍՊԵՑՄԱՇ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Arial" w:ascii="GHEA Grapalat" w:hAnsi="GHEA Grapalat"/>
                <w:sz w:val="20"/>
                <w:lang w:val="ru-RU"/>
              </w:rPr>
              <w:t>ՍՊԵՑՄԱՇ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0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>ՍՄԱ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ԳՀԱՊՁԲ</w:t>
      </w:r>
      <w:r>
        <w:rPr>
          <w:rFonts w:cs="GHEA Grapalat" w:ascii="GHEA Grapalat" w:hAnsi="GHEA Grapalat"/>
          <w:sz w:val="20"/>
          <w:lang w:val="af-ZA"/>
        </w:rPr>
        <w:t>-2017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ru-RU"/>
        </w:rPr>
        <w:t>Անն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ակ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(077) 38-58-2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svanik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յունի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ծվանի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08T09:56:00Z</dcterms:modified>
  <cp:revision>64</cp:revision>
  <dc:subject/>
  <dc:title>                                        Ð²Úî²ð²ðàôÂÚàôÜ ´²ò  ÀÜÂ²ò²Î²ðàì  ÜàôØ   Î²î²ðºÈàô  Ø²êÆÜ</dc:title>
</cp:coreProperties>
</file>