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իրը ՀՀ ՖՆ-ԳՀԱՊՁԲ-17/5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 ստորև ներկայացնում է իր կարիքների համար ապրանքի ձեռքբերման նպատակով կազմակերպված ՀՀ ՖՆ-ԳՀԱՊՁԲ-17/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2017 թվականի սեպտեմբերի 8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պիտակները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15"/>
        <w:gridCol w:w="2339"/>
        <w:gridCol w:w="2407"/>
        <w:gridCol w:w="2950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Միսմա» ՍՊ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1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չի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ՖՆ-ԳՀԱՊՁԲ-17/5 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8001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mariam.sargsyan@minfin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9-08T12:06:00Z</dcterms:modified>
  <cp:revision>65</cp:revision>
  <dc:subject/>
  <dc:title>                                        Ð²Úî²ð²ðàôÂÚàôÜ ´²ò  ÀÜÂ²ò²Î²ðàì  ÜàôØ   Î²î²ðºÈàô  Ø²êÆÜ</dc:title>
</cp:coreProperties>
</file>