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ՊՆՆՏԱԴ-ԳՀԱՊՁԲ-5/3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ՊՆՆՏԱԴ-ԳՀԱՊՁԲ-5/3» ծածկագրով գնման ընթացակարգի գնահատող հանձնաժողովը ստորև ներկայացնում է նույն ծածկագրով հրավերի վերաբերյալ  2017թ. սեպտեմբերի 5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</w:t>
      </w:r>
      <w:r>
        <w:rPr>
          <w:rFonts w:cs="GHEA Grapalat" w:ascii="GHEA Grapalat" w:hAnsi="GHEA Grapalat"/>
          <w:sz w:val="20"/>
          <w:lang w:val="af-ZA"/>
        </w:rPr>
        <w:t>սեպտեմբերի 6</w:t>
      </w:r>
      <w:r>
        <w:rPr>
          <w:rFonts w:cs="Sylfaen" w:ascii="GHEA Grapalat" w:hAnsi="GHEA Grapalat"/>
          <w:sz w:val="20"/>
          <w:lang w:val="af-ZA"/>
        </w:rPr>
        <w:t>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Ի պատասխան ՀՀՊՆՆՏԱԴ-ԳՀԱՊՁԲ-5/3  ծածկագրով ընթացակարգի տեխնիկական բնութագրի  5-րդ չափաբաժնի՝ Տեսապրոյեկտորների վերաբերյալ մասնակցի կողմից կատարված հարցմանը, հայտնում ենք հետևյալը.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1 Տեխնիկական բնութագրում նշված թույլտվությունը ոչ ցածր քան 1600×1200 վերաբերվում է պրոեկտորի մաքսիմալ արհեստական թույլտվությա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2 S-Video մուտքային ազդանշանի ձևաչափի անհրաժեշտությունը պայմանավորված է շահագործման մեջ վերոգրյալ ձևաչափով համակարգիչների առկայությամբ:                                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ՊՆՆՏԱԴ-ԳՀԱՊՁԲ-5/3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ՊՆՆՏԱԴ-ԳՀԱՊՁԲ-5/3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17-09-08T12:59:00Z</dcterms:modified>
  <cp:revision>23</cp:revision>
  <dc:subject/>
  <dc:title>                                        Ð²Úî²ð²ðàôÂÚàôÜ ´²ò  ÀÜÂ²ò²Î²ðàì  ÜàôØ   Î²î²ðºÈàô  Ø²êÆÜ</dc:title>
</cp:coreProperties>
</file>