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ԱԳՆ-ՊԱԾ-ՄԱԾՁԲ-17/22.12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ԳՆ-ՊԱԾ-ՄԱԾՁԲ-17/22.1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րանսպորտային ծառայություններ՝ Մերսեդես Բենց S դասի W 220 թափքով 2 հատ, Մերսեդես Բենց S դասի W 221 թափքով 4 հատ, Մերսեդես Բենց Vito/Viano/ 5 հատ,Մերսեդես Բենց Sprinter(մարդատար) 3  հատ,Մերսեդես Բենց Sprinter(բեռնատար) 3  հա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Իզի Քա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Իզի Քա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409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ԳՆ-ՊԱԾ-ՄԱԾՁԲ-17/22.12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08T13:12:00Z</dcterms:modified>
  <cp:revision>14</cp:revision>
  <dc:subject/>
  <dc:title>Ð²Úî²ð²ðàôÂÚàôÜ ´²ò  ÀÜÂ²ò²Î²ðàì  ÜàôØ   Î²î²ðºÈàô  Ø²êÆÜ</dc:title>
</cp:coreProperties>
</file>