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18"/>
          <w:u w:val="single"/>
        </w:rPr>
      </w:pPr>
      <w:r>
        <w:rPr>
          <w:rFonts w:cs="Sylfaen" w:ascii="GHEA Grapalat" w:hAnsi="GHEA Grapalat"/>
          <w:i/>
          <w:sz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` «ՀՀՊՆՆՏԱԴ-ԳՀԱՊՁԲ-5/3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ան կարիքների համար ապրանքներիի ձեռքբերման նպատակով</w:t>
      </w:r>
      <w:r>
        <w:rPr>
          <w:rFonts w:cs="Sylfaen" w:ascii="GHEA Grapalat" w:hAnsi="GHEA Grapalat"/>
          <w:sz w:val="12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ազմակերպված «ՀՀՊՆՆՏԱԴ-ԳՀԱՊՁԲ-5/3» ծածկագրով գնման ընթացակարգի գնահատող հանձնաժողովը ստորև ներկայացնում է նույն ծածկագրով հրավերի վերաբերյալ  2017թ. սեպտեմբերի 6-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 xml:space="preserve"> ստացված հարցադրումները և դրանց վերաբերյալ 2017թ. </w:t>
      </w:r>
      <w:r>
        <w:rPr>
          <w:rFonts w:cs="GHEA Grapalat" w:ascii="GHEA Grapalat" w:hAnsi="GHEA Grapalat"/>
          <w:sz w:val="20"/>
          <w:lang w:val="af-ZA"/>
        </w:rPr>
        <w:t>սեպտեմբերի 7</w:t>
      </w:r>
      <w:r>
        <w:rPr>
          <w:rFonts w:cs="Sylfaen" w:ascii="GHEA Grapalat" w:hAnsi="GHEA Grapalat"/>
          <w:sz w:val="20"/>
          <w:lang w:val="af-ZA"/>
        </w:rPr>
        <w:t>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Sylfaen" w:ascii="GHEA Grapalat" w:hAnsi="GHEA Grapalat"/>
          <w:sz w:val="20"/>
          <w:lang w:val="af-ZA"/>
        </w:rPr>
        <w:t>Ի պատասխան ՀՀՊՆՆՏԱԴ-ԳՀԱՊՁԲ-5/3  ծածկագրով ընթացակարգի տեխնիկական բնութագրի 3-րդ չափաբաժնի՝ անխափան սնուցման սարքի պաշտպանությունը` 320 Joules, 2ms նախադասության բացատրության վերաբերյալ մասնակցի կողմից կատարված հարցմանը, հայտնում ենք հետևյալը.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</w:t>
      </w:r>
      <w:r>
        <w:rPr>
          <w:rFonts w:cs="Sylfaen" w:ascii="GHEA Grapalat" w:hAnsi="GHEA Grapalat"/>
          <w:sz w:val="20"/>
          <w:lang w:val="af-ZA"/>
        </w:rPr>
        <w:t xml:space="preserve">Տեխնիկական բնութագրում նշված անխափան սնուցման սարքի պաշտպանությունը` 320 Joules, 2ms նշանակում է՝  անխափան սնուցման աղբյուրի պաշտպանություն լարման կտրուկ տատանումներից (պոռթկումներից), որտեղ էներգիայի ցրման (կորուստ) քանակը կազմում է320 Ջ/2մվ (защита ИБП от всплесков напряжения; количество рассеиваемой энергии- 320 Дж/2мс):                                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«ՀՀՊՆՆՏԱԴ-ԳՀԱՊՁԲ-5/3» ծածկագրով գնահատող հանձնաժողովի քարտուղար Ա. 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29-43-5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sz w:val="20"/>
        </w:rPr>
        <w:t>a.amiryan@mil.am</w:t>
      </w:r>
      <w:r>
        <w:rPr>
          <w:rFonts w:cs="Sylfaen" w:ascii="GHEA Grapalat" w:hAnsi="GHEA Grapalat"/>
          <w:sz w:val="20"/>
          <w:lang w:val="af-ZA"/>
        </w:rPr>
        <w:t>»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«ՀՀՊՆՆՏԱԴ-ԳՀԱՊՁԲ-5/3»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eastAsia="GHEA Grapalat" w:cs="GHEA Grapalat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pn</cp:lastModifiedBy>
  <cp:lastPrinted>2012-06-13T10:43:00Z</cp:lastPrinted>
  <dcterms:modified xsi:type="dcterms:W3CDTF">2017-09-08T13:00:00Z</dcterms:modified>
  <cp:revision>24</cp:revision>
  <dc:subject/>
  <dc:title>                                        Ð²Úî²ð²ðàôÂÚàôÜ ´²ò  ÀÜÂ²ò²Î²ðàì  ÜàôØ   Î²î²ðºÈàô  Ø²êÆÜ</dc:title>
</cp:coreProperties>
</file>