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Ը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սեպտեմբերի 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5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 xml:space="preserve"> ՀՀ ՊՆ ՆՏԱԴ-ԲԸԱՊՁԲ-7/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 ՀՀ ՊՆ ՆՏԱԴ-ԲԸԱՊՁԲ-7/2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Գնահատող հանձնաժողովի 2017 թվականի </w:t>
      </w:r>
      <w:r>
        <w:rPr>
          <w:rFonts w:cs="Sylfaen" w:ascii="GHEA Grapalat" w:hAnsi="GHEA Grapalat"/>
          <w:b/>
          <w:sz w:val="18"/>
          <w:szCs w:val="18"/>
          <w:lang w:val="es-ES"/>
        </w:rPr>
        <w:t>սեպտեմբերի 8-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թիվ 5 </w:t>
      </w:r>
      <w:r>
        <w:rPr>
          <w:rFonts w:cs="Sylfaen" w:ascii="GHEA Grapalat" w:hAnsi="GHEA Grapalat"/>
          <w:sz w:val="18"/>
          <w:szCs w:val="18"/>
          <w:lang w:val="es-ES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այն &lt;ԵՐՊԵՏ&gt; ՍՊԸ, &lt;Պոժտեխնիկա&gt; ՍՊԸ, &lt;Վ.Վ.Վ.-Գրուպ&gt; ՍՊԸ, «ՆԻԿՕ-ՏԵԿ» ՍՊԸ , «Վարբադ» ՍՊԸ, «Զորաշեն» ՍՊԸ, «Էլկոմպ» ՍՊԸ, «Ռեալ Բուսինեսս» ՍՊԸ, «Մաժէվ» ՍՊԸ -ները   ներկայացրել են գնային առաջարկներ ըստ չափաբաժինների, Համաձայն որի`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82"/>
        <w:gridCol w:w="2399"/>
        <w:gridCol w:w="2564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ԻԿՕ-ՏԵԿ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ահատող հանձաժողովը մերժեց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ՆԻԿՕ-ՏԵԿ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-ի հայտը քանի որ սահմանված ժամկետում չի ներկայացրել շտկումները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color w:val="000000"/>
          <w:sz w:val="18"/>
          <w:szCs w:val="18"/>
        </w:rPr>
        <w:t>Փրկարարական կոստյումներ /ջերմաանդրադարձիչ կոստյում ՋԱԿ-200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82"/>
        <w:gridCol w:w="2399"/>
        <w:gridCol w:w="2564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րբադ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ող հանձնաժողովը մերժել է «Վարբադ» ՍՊԸ-ի հայտը քանի որ բացակայում է էլեկտրոնային ստորագրությունը հայտով ներկայացված տուժանքի մասին հայտարարությունը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լկոմպ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Վ.Վ.Վ.-Գրուպ&gt;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եալ Բուսինեսս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լ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25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Վ.Վ.Վ.-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41667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5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Հակահրդեհային վերմակներ /հրշեջ թաղիք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82"/>
        <w:gridCol w:w="2399"/>
        <w:gridCol w:w="2564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րբադ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ող հանձնաժողովը մերժել է «Վարբադ» ՍՊԸ-ի հայտը քանի որ բացակայում է էլեկտրոնային ստորագրությունը հայտով ներկայացված տուժանքի մասին հայտարարությունը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լկոմպ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ող հանձնաժողովը մերժել է 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Էլկոմ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» ՍՊԸ-ի հայտը քանի ներկայացված տեխնիկական բնութագիրը չի համապատասխանում հրավերով սահմանված տեխնիկական բնութագրին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Վ.Վ.Վ.-Գրուպ&gt;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Պոժտեխնիկա&gt;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եալ Բուսինեսս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ժէվ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Վ.Վ.Վ.-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6667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Պոժտեխն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4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11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14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color w:val="000000"/>
          <w:sz w:val="16"/>
          <w:szCs w:val="16"/>
        </w:rPr>
        <w:t>Հրդեհի մարման փրփուր կամ համանման միացություններ /փրփրահեղուկ ПО-6/</w:t>
      </w:r>
    </w:p>
    <w:p>
      <w:pPr>
        <w:pStyle w:val="Normal"/>
        <w:rPr>
          <w:rFonts w:ascii="GHEA Grapalat" w:hAnsi="GHEA Grapalat" w:cs="Arial"/>
          <w:color w:val="000000"/>
          <w:sz w:val="16"/>
          <w:szCs w:val="16"/>
          <w:lang w:val="af-ZA"/>
        </w:rPr>
      </w:pPr>
      <w:r>
        <w:rPr>
          <w:rFonts w:cs="Arial" w:ascii="GHEA Grapalat" w:hAnsi="GHEA Grapalat"/>
          <w:color w:val="000000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82"/>
        <w:gridCol w:w="2399"/>
        <w:gridCol w:w="2564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րբադ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ող հանձնաժողովը մերժել է «Վարբադ» ՍՊԸ-ի հայտը քանի որ բացակայում է էլեկտրոնային ստորագրությունը հայտով ներկայացված տուժանքի մասին հայտարարությունը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լկոմպ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եալ Բուսինեսս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ժէվ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Վ.Վ.Վ.-Գրուպ&gt;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լ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80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74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80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Վ.Վ.Վ.-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8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Հրդեհի մարման ձեռքի գործիքներ /հրշեջ բահ/</w:t>
      </w:r>
    </w:p>
    <w:p>
      <w:pPr>
        <w:pStyle w:val="Normal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82"/>
        <w:gridCol w:w="2399"/>
        <w:gridCol w:w="2564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րբադ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ող հանձնաժողովը մերժել է «Վարբադ» ՍՊԸ-ի հայտը քանի որ բացակայում է էլեկտրոնային ստորագրությունը հայտով ներկայացված տուժանքի մասին հայտարարությունը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լկոմպ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ող հանձնաժողովը մերժել է 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Էլկոմ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» ՍՊԸ-ի հայտը քանի ներկայացված տեխնիկական բնութագիրը չի համապատասխանում հրավերով սահմանված տեխնիկական բնութագրին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Վ.Վ.Վ.-Գրուպ&gt;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Վ.Վ.Վ.-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91483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color w:val="000000"/>
          <w:sz w:val="16"/>
          <w:szCs w:val="16"/>
        </w:rPr>
        <w:t xml:space="preserve">Հրդեհի մարման ձեռքի գործիքներ </w:t>
        <w:br/>
        <w:t>/հրշեջ փողակ D 51 մմ/</w:t>
      </w:r>
    </w:p>
    <w:p>
      <w:pPr>
        <w:pStyle w:val="Normal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82"/>
        <w:gridCol w:w="2399"/>
        <w:gridCol w:w="2564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րբադ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ող հանձնաժողովը մերժել է «Վարբադ» ՍՊԸ-ի հայտը քանի որ բացակայում է էլեկտրոնային ստորագրությունը հայտով ներկայացված տուժանքի մասին հայտարարությունը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Վ.Վ.Վ.-Գրուպ&gt;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Պոժտեխնիկա&gt;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լկոմպ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եալ Բուսինեսս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ժէվ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Վ.Վ.Վ.-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Պոժտեխն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1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լ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25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3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35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Ռետինափողրակներ /փողրակ Փ-51/</w:t>
      </w:r>
    </w:p>
    <w:p>
      <w:pPr>
        <w:pStyle w:val="Normal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82"/>
        <w:gridCol w:w="2399"/>
        <w:gridCol w:w="2564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րբադ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ող հանձնաժողովը մերժել է «Վարբադ» ՍՊԸ-ի հայտը քանի որ բացակայում է էլեկտրոնային ստորագրությունը հայտով ներկայացված տուժանքի մասին հայտարարությունը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լկոմպ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Վ.Վ.Վ.-Գրուպ&gt;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եալ Բուսինեսս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լ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6875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Վ.Վ.Վ.-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33333.33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color w:val="000000"/>
          <w:sz w:val="16"/>
          <w:szCs w:val="16"/>
        </w:rPr>
        <w:t>Կրակմարիչների վերալիցքավորման նյութեր /Վեսկոն-АБС 25 փոշի/</w:t>
      </w:r>
    </w:p>
    <w:p>
      <w:pPr>
        <w:pStyle w:val="Normal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82"/>
        <w:gridCol w:w="2399"/>
        <w:gridCol w:w="2564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րբադ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ող հանձնաժողովը մերժել է «Վարբադ» ՍՊԸ-ի հայտը քանի որ բացակայում է էլեկտրոնային ստորագրությունը հայտով ներկայացված տուժանքի մասին հայտարարությունը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լկոմպ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եալ Բուսինեսս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ժէվ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Վ.Վ.Վ.-Գրուպ&gt;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Պոժտեխնիկա&gt;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լկոմ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2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0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5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Վ.Վ.Վ.-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Պոժտեխն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Ցուցափեղկեր, պահարաններ /մետաղյա փեղկերով հրշեջ վահանակ/</w:t>
      </w:r>
    </w:p>
    <w:p>
      <w:pPr>
        <w:pStyle w:val="Normal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82"/>
        <w:gridCol w:w="2399"/>
        <w:gridCol w:w="2564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լկոմպ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ող հանձնաժողովը մերժել է 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Էլկոմ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» ՍՊԸ-ի հայտը քանի ներկայացված տեխնիկական բնութագիրը չի համապատասխանում հրավերով սահմանված տեխնիկական բնութագրին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Զորաշեն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Երպետ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ող հանձաժողովը մերժեց «ԵՐՊԵՏ» ՍՊԸ-ի հայտը քանի որ սահմանված ժամկետում չի ներկայացրել շտկումները /հայտի/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Վ.Վ.Վ.-Գրուպ&gt;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Զորաշե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06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Վ.Վ.Վ.-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783333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4-րդ, 10-րդ և 11-րդ չափաբաժիների մասով գնահատող հանձաժողովը հայտարարեց չկայացած քանի որ վերոնշյալ չափաբաժիների մասով բոլոր ներկայացված հայտերը չեն համապատասխանում հրավերի պահանջներին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7-09-08T14:01:00Z</dcterms:modified>
  <cp:revision>558</cp:revision>
  <dc:subject/>
  <dc:title>                                        Ð²Úî²ð²ðàôÂÚàôÜ ´²ò  ÀÜÂ²ò²Î²ðàì  ÜàôØ   Î²î²ðºÈàô  Ø²êÆÜ</dc:title>
</cp:coreProperties>
</file>