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ՀՀ պաշտպանության նախարարությունը, ստորև ներկայացնում է իր կարիքների համար «Սանիտարական մաքրման  (շենքերի մաքրման) ծառայությունների»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ԾՁԲ-10/11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 08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ԾՁԲ-10/11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0"/>
          <w:szCs w:val="17"/>
          <w:lang w:val="af-ZA"/>
        </w:rPr>
      </w:pPr>
      <w:r>
        <w:rPr>
          <w:rFonts w:cs="Sylfaen" w:ascii="GHEA Grapalat" w:hAnsi="GHEA Grapalat"/>
          <w:sz w:val="10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85"/>
        <w:gridCol w:w="868"/>
        <w:gridCol w:w="1265"/>
        <w:gridCol w:w="1020"/>
        <w:gridCol w:w="1443"/>
        <w:gridCol w:w="973"/>
        <w:gridCol w:w="3440"/>
        <w:gridCol w:w="3305"/>
      </w:tblGrid>
      <w:tr>
        <w:trPr>
          <w:trHeight w:val="23" w:hRule="atLeast"/>
        </w:trPr>
        <w:tc>
          <w:tcPr>
            <w:tcW w:w="15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Սանիտարական մաքրման  (շենքերի մաքրման) ծառայություննե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դրա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2,000,000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8"/>
              </w:rPr>
              <w:t>Պայմանագրում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8"/>
              </w:rPr>
              <w:t>ծառայությունների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բնութագիր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է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բնութագրի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8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է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սույն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հայտարարությանը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8"/>
              </w:rPr>
              <w:t>կից</w:t>
            </w: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2"/>
                <w:szCs w:val="8"/>
              </w:rPr>
              <w:t>Հավելված</w:t>
            </w:r>
            <w:r>
              <w:rPr>
                <w:rFonts w:cs="GHEA Grapalat" w:ascii="GHEA Grapalat" w:hAnsi="GHEA Grapalat"/>
                <w:b/>
                <w:sz w:val="12"/>
                <w:szCs w:val="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2"/>
                <w:szCs w:val="8"/>
              </w:rPr>
              <w:t>ով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36"/>
        <w:gridCol w:w="660"/>
        <w:gridCol w:w="809"/>
        <w:gridCol w:w="10"/>
        <w:gridCol w:w="161"/>
        <w:gridCol w:w="821"/>
        <w:gridCol w:w="104"/>
        <w:gridCol w:w="433"/>
        <w:gridCol w:w="107"/>
        <w:gridCol w:w="1061"/>
        <w:gridCol w:w="135"/>
        <w:gridCol w:w="106"/>
        <w:gridCol w:w="974"/>
        <w:gridCol w:w="24"/>
        <w:gridCol w:w="306"/>
        <w:gridCol w:w="91"/>
        <w:gridCol w:w="95"/>
        <w:gridCol w:w="687"/>
        <w:gridCol w:w="50"/>
        <w:gridCol w:w="122"/>
        <w:gridCol w:w="194"/>
        <w:gridCol w:w="545"/>
        <w:gridCol w:w="243"/>
        <w:gridCol w:w="359"/>
        <w:gridCol w:w="408"/>
        <w:gridCol w:w="140"/>
        <w:gridCol w:w="1381"/>
        <w:gridCol w:w="936"/>
        <w:gridCol w:w="73"/>
        <w:gridCol w:w="818"/>
        <w:gridCol w:w="196"/>
        <w:gridCol w:w="1835"/>
      </w:tblGrid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</w:t>
            </w:r>
            <w:r>
              <w:rPr>
                <w:rFonts w:cs="GHEA Grapalat" w:ascii="GHEA Grapalat" w:hAnsi="GHEA Grapalat"/>
                <w:sz w:val="14"/>
                <w:szCs w:val="10"/>
              </w:rPr>
              <w:t>5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0"/>
              </w:rPr>
              <w:t>6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7.2017թ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7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3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5"/>
                <w:szCs w:val="15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ԻՆՏԵՐՔԼԻՆ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1,032,333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1,032,333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206,46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206,467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7,238,8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7,238,8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5"/>
                <w:szCs w:val="15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Քլինլայն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3,900,0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3,900,0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780,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,780,000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0,680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0,680,0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Բի Էլ Գրուպ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5,000,0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5,000,000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7,000,000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2,000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2,000,000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Քլիներս» ՍՊԸ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52,913,333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52,913,333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,582,66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0,582,667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3,496,0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63,496,000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4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2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 25.08.2017թ.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29.08.2017թ.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9.2017թ.</w:t>
            </w:r>
          </w:p>
        </w:tc>
      </w:tr>
      <w:tr>
        <w:trPr>
          <w:trHeight w:val="23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09.2017թ.</w:t>
            </w:r>
          </w:p>
        </w:tc>
      </w:tr>
      <w:tr>
        <w:trPr>
          <w:trHeight w:val="197" w:hRule="atLeast"/>
        </w:trPr>
        <w:tc>
          <w:tcPr>
            <w:tcW w:w="7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9.2017թ.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</w:rPr>
              <w:t>«ԻՆՏԵՐՔԼԻՆ» ՍՊԸ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ՀԾՁԲ-10/11-1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08.09.2017թ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ող ժամկետում: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-------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37,238,800</w:t>
            </w:r>
          </w:p>
        </w:tc>
      </w:tr>
      <w:tr>
        <w:trPr>
          <w:trHeight w:val="144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ԻՆՏԵՐՔԼԻՆ» ՍՊԸ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ք. Երևան, Կոմիտասի պող. 1/52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-----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ԿԲԱ-ԿՐԵԴԻՏ ԱԳՐԻԿՈԼ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/Հ 220493332187000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01249441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4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7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1</w:t>
      </w:r>
    </w:p>
    <w:p>
      <w:pPr>
        <w:pStyle w:val="Normal"/>
        <w:autoSpaceDE w:val="false"/>
        <w:jc w:val="center"/>
        <w:rPr/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Ծառայություների տեխնիկական բնութագիր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16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346"/>
        <w:gridCol w:w="1147"/>
        <w:gridCol w:w="5020"/>
        <w:gridCol w:w="2126"/>
        <w:gridCol w:w="248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մաքրության մեջ ներառված առանձին ծառայությունների անվանում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Չափի    միավոր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Մակերեսը (ծավալը, քանակը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Օգտագործվող նյութ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Օգտագործվող պարագաներ և սարքավորումն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Ծառայության մատուցման հաճախությունը 1 ամսվա կտրվածքով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ների մաքրում և ախտա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 արտադրության R1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, խոզանակ, սպունգ և միկրոֆիբրե լաթ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մենօրյա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կահույքի, կահույքապատ դռների և կահույքով երեսպատված մակերեսների մաքրում և փոշե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+792+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=329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 արտադրության R2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պակե միջնապատերի, վիտրաժների և ապակեպատ դռների մաքրու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73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արտադրության R3 կամ դրան համարժեք խտանյութ: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անգա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տուհանների ապակիների մաք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քի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կատային ապակեպատ  մակերես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Դայվերսի» արտադրության R3 կամ դրան համարժեք խտանյութ:  1 քմ մակերեսի համար օգտա</w:t>
              <w:softHyphen/>
              <w:t>գործել սահմանված նորմերով պահանջվող նյութի քանակ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 և միկրոֆիբրե լաթ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 ամիսը 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յտե, լամինատե և վինիլային հատակների փոշեհանում և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Դայվերսի» արտադրության Taski Sprint 200 և Jontes Tensol կամ դրանց համարժեք խտանյութեր: 1 քմ մակերեսի համար օգտագործել սահմանված նորմերով պահանջվող նյութի քանակ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Ձեռնոց, ավել-բահիկ, դույլ, թաց և չոր մոփեր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Փոշեկուլ «Զելմեռ» կամ 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` բացառությամբ ոչ աշխատանքային 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տ մակերևույթով (բազալտե, գրանիտե, մարմարե, պրես</w:t>
              <w:softHyphen/>
              <w:t>կե</w:t>
              <w:softHyphen/>
              <w:t>րոմոգրանիտից, տրավերտինից, խճային) հատակների փոշեհա</w:t>
              <w:softHyphen/>
              <w:t>նում և մաքրում, փայլեցում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«Դայվերսի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Jontec Tensol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խտանյու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1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գտագոր</w:t>
              <w:softHyphen/>
              <w:t>ծ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որմ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յու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անա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թա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չ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ոփ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hanging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նյութ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 լվացող սարք «Կերխեր» կամ 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ապատ մակերեսների փոշեհան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Փոշեկու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Զելմեռ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`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րերի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գապատ մակերեսների մաքրում (լվացում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«Դայվերսի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Taski Tapi Shampoo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ր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խտանյութ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: 1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մակերես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օգտա</w:t>
              <w:softHyphen/>
              <w:t>գո</w:t>
              <w:softHyphen/>
              <w:t>րծ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հմանված նորմերով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նյութ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քանակ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Գորգ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լվաց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սար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չ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փրփու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ամիսը 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տարածքային ճանապարհ-ների, մայթերի, արահետների, շարահրապարակի և սպորտ հրապարակ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լեվատա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Ձեռնո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վե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բահ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դույ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1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Բոլոր շենք-շինությունների մուտքերի, աստիճանների,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այթերի, արահետների, ճանապարհների, շարահրապարակի և սպորտհրապարակի </w:t>
            </w:r>
            <w:r>
              <w:rPr>
                <w:rFonts w:cs="Sylfaen" w:ascii="GHEA Grapalat" w:hAnsi="GHEA Grapalat"/>
                <w:sz w:val="18"/>
                <w:szCs w:val="18"/>
              </w:rPr>
              <w:t>մաքրում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ձյունից և </w:t>
            </w:r>
            <w:r>
              <w:rPr>
                <w:rFonts w:cs="Sylfaen" w:ascii="GHEA Grapalat" w:hAnsi="GHEA Grapalat"/>
                <w:sz w:val="18"/>
                <w:szCs w:val="18"/>
              </w:rPr>
              <w:t>սառցաշերտերի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Բահ, ձյունմաքրող տեխնիկական միջոցնե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Unicode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Ըստ անհրաժեշտության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Սանհանգույց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ոտազերծ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Քարթրիջ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լիցքավորում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պարունակությունը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վերջանալուց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նմիջապես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ետո</w:t>
            </w:r>
            <w:r>
              <w:rPr>
                <w:rFonts w:cs="Times Armenian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Հոտազերծիչ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«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Աէռվիկ»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կա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ourier Unicode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Unicode" w:ascii="GHEA Grapalat" w:hAnsi="GHEA Grapalat"/>
                <w:sz w:val="18"/>
                <w:szCs w:val="18"/>
              </w:rPr>
              <w:t>Ավտոմատ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ների մաքր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 լ. Տարողորթյան պոլիէթիլենայի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ւմը` ամենօրյա` բացառությամբ ոչ աշխատանքային օրերի, փոխարինումը` ամսական 10 անգա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ի տեղափոխումը աղբանո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0 լ տարողության պոլիէթիլենային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նե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` բացառությամբ ոչ աշխատանքային օրերի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հանգույցներում անհրաժեշտ պարագաների ապահովու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իցքավորվում են ըստ նախատեսված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ի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 դիսպենսերներ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ենօրյա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հեղուկ օճա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գ/սմ3 խտությունից ոչ պակաս հեղուկ օճա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թղթյա սրբի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Երկշերտ, խոնավ ձեռքին չկպչո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թղթյա սրբիչ </w:t>
            </w: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 xml:space="preserve">Սկառլետ»  կամ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ամարժեք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զուգարանի թուղթ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80 մ երկարությամբ զուգարանի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թուղթ </w:t>
            </w:r>
            <w:r>
              <w:rPr>
                <w:rFonts w:cs="Arial" w:ascii="GHEA Grapalat" w:hAnsi="GHEA Grapalat"/>
                <w:sz w:val="18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կառլետ» կամ համարժե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9-11T09:20:00Z</cp:lastPrinted>
  <dcterms:modified xsi:type="dcterms:W3CDTF">2017-09-11T17:25:00Z</dcterms:modified>
  <cp:revision>590</cp:revision>
  <dc:subject/>
  <dc:title>                                        Ð²Úî²ð²ðàôÂÚàôÜ ´²ò  ÀÜÂ²ò²Î²ðàì  ÜàôØ   Î²î²ðºÈàô  Ø²êÆÜ</dc:title>
</cp:coreProperties>
</file>