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 xml:space="preserve">ՀՀ պաշտպանության նախարարությունը, ստորև ներկայացնում է իր կարիքների համար «Սանիտարական մաքրման  (շենքերի մաքրման) ծառայությունների» ձեռքբերման նպատակով կազմակերպված </w:t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«ՀՀՊՆՆՏԱԴ-ԳՀԾՁԲ-10/11» ծածկագրով գնման ընթացակարգի արդյունքում 2017թվականաի </w:t>
      </w:r>
      <w:r>
        <w:rPr>
          <w:rFonts w:cs="Sylfaen" w:ascii="GHEA Grapalat" w:hAnsi="GHEA Grapalat"/>
          <w:b/>
          <w:sz w:val="18"/>
          <w:szCs w:val="17"/>
          <w:lang w:val="af-ZA"/>
        </w:rPr>
        <w:t>սեպտեմբերի  08</w:t>
      </w:r>
      <w:r>
        <w:rPr>
          <w:rFonts w:cs="Sylfaen" w:ascii="GHEA Grapalat" w:hAnsi="GHEA Grapalat"/>
          <w:sz w:val="18"/>
          <w:szCs w:val="17"/>
          <w:lang w:val="af-ZA"/>
        </w:rPr>
        <w:t>-ին կնքված ԳՀԾՁԲ-10/11-1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0"/>
          <w:szCs w:val="17"/>
          <w:lang w:val="af-ZA"/>
        </w:rPr>
      </w:pPr>
      <w:r>
        <w:rPr>
          <w:rFonts w:cs="Sylfaen" w:ascii="GHEA Grapalat" w:hAnsi="GHEA Grapalat"/>
          <w:sz w:val="10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60"/>
        <w:gridCol w:w="843"/>
        <w:gridCol w:w="1241"/>
        <w:gridCol w:w="995"/>
        <w:gridCol w:w="1419"/>
        <w:gridCol w:w="1170"/>
        <w:gridCol w:w="3416"/>
        <w:gridCol w:w="3278"/>
      </w:tblGrid>
      <w:tr>
        <w:trPr>
          <w:trHeight w:val="23" w:hRule="atLeast"/>
        </w:trPr>
        <w:tc>
          <w:tcPr>
            <w:tcW w:w="1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Սանիտարական մաքրման  (շենքերի մաքրման) ծառայություննե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դրա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42,000,000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8"/>
              </w:rPr>
              <w:t>Պայմանագրում</w:t>
            </w:r>
            <w:r>
              <w:rPr>
                <w:rFonts w:cs="GHEA Grapalat" w:ascii="GHEA Grapalat" w:hAnsi="GHEA Grapalat"/>
                <w:sz w:val="12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8"/>
              </w:rPr>
              <w:t>ներառված</w:t>
            </w:r>
            <w:r>
              <w:rPr>
                <w:rFonts w:cs="GHEA Grapalat" w:ascii="GHEA Grapalat" w:hAnsi="GHEA Grapalat"/>
                <w:sz w:val="12"/>
                <w:szCs w:val="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8"/>
              </w:rPr>
              <w:t>ծառայությունների</w:t>
            </w:r>
            <w:r>
              <w:rPr>
                <w:rFonts w:cs="GHEA Grapalat" w:ascii="GHEA Grapalat" w:hAnsi="GHEA Grapalat"/>
                <w:sz w:val="12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8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8"/>
              </w:rPr>
              <w:t>բնութագիրը</w:t>
            </w:r>
            <w:r>
              <w:rPr>
                <w:rFonts w:cs="GHEA Grapalat" w:ascii="GHEA Grapalat" w:hAnsi="GHEA Grapalat"/>
                <w:sz w:val="12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8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8"/>
              </w:rPr>
              <w:t>համապատասխանում</w:t>
            </w:r>
            <w:r>
              <w:rPr>
                <w:rFonts w:cs="GHEA Grapalat" w:ascii="GHEA Grapalat" w:hAnsi="GHEA Grapalat"/>
                <w:sz w:val="12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8"/>
              </w:rPr>
              <w:t>է</w:t>
            </w:r>
            <w:r>
              <w:rPr>
                <w:rFonts w:cs="GHEA Grapalat" w:ascii="GHEA Grapalat" w:hAnsi="GHEA Grapalat"/>
                <w:sz w:val="12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8"/>
              </w:rPr>
              <w:t>հրավերով</w:t>
            </w:r>
            <w:r>
              <w:rPr>
                <w:rFonts w:cs="GHEA Grapalat" w:ascii="GHEA Grapalat" w:hAnsi="GHEA Grapalat"/>
                <w:sz w:val="12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8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8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8"/>
              </w:rPr>
              <w:t>բնութագրին</w:t>
            </w:r>
            <w:r>
              <w:rPr>
                <w:rFonts w:cs="GHEA Grapalat" w:ascii="GHEA Grapalat" w:hAnsi="GHEA Grapalat"/>
                <w:sz w:val="12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8"/>
              </w:rPr>
              <w:t>ներկայացված</w:t>
            </w:r>
            <w:r>
              <w:rPr>
                <w:rFonts w:cs="GHEA Grapalat" w:ascii="GHEA Grapalat" w:hAnsi="GHEA Grapalat"/>
                <w:sz w:val="12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8"/>
              </w:rPr>
              <w:t>է</w:t>
            </w:r>
            <w:r>
              <w:rPr>
                <w:rFonts w:cs="GHEA Grapalat" w:ascii="GHEA Grapalat" w:hAnsi="GHEA Grapalat"/>
                <w:sz w:val="12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8"/>
              </w:rPr>
              <w:t>սույն</w:t>
            </w:r>
            <w:r>
              <w:rPr>
                <w:rFonts w:cs="GHEA Grapalat" w:ascii="GHEA Grapalat" w:hAnsi="GHEA Grapalat"/>
                <w:sz w:val="12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8"/>
              </w:rPr>
              <w:t>հայտարարությանը</w:t>
            </w:r>
            <w:r>
              <w:rPr>
                <w:rFonts w:cs="GHEA Grapalat" w:ascii="GHEA Grapalat" w:hAnsi="GHEA Grapalat"/>
                <w:sz w:val="12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8"/>
              </w:rPr>
              <w:t>կից</w:t>
            </w:r>
            <w:r>
              <w:rPr>
                <w:rFonts w:cs="GHEA Grapalat" w:ascii="GHEA Grapalat" w:hAnsi="GHEA Grapalat"/>
                <w:sz w:val="12"/>
                <w:szCs w:val="8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b/>
                <w:sz w:val="12"/>
                <w:szCs w:val="8"/>
              </w:rPr>
              <w:t>Հավելված</w:t>
            </w:r>
            <w:r>
              <w:rPr>
                <w:rFonts w:cs="GHEA Grapalat" w:ascii="GHEA Grapalat" w:hAnsi="GHEA Grapalat"/>
                <w:b/>
                <w:sz w:val="12"/>
                <w:szCs w:val="8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2"/>
                <w:szCs w:val="8"/>
              </w:rPr>
              <w:t>ով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36"/>
        <w:gridCol w:w="660"/>
        <w:gridCol w:w="809"/>
        <w:gridCol w:w="10"/>
        <w:gridCol w:w="161"/>
        <w:gridCol w:w="821"/>
        <w:gridCol w:w="104"/>
        <w:gridCol w:w="433"/>
        <w:gridCol w:w="107"/>
        <w:gridCol w:w="1061"/>
        <w:gridCol w:w="135"/>
        <w:gridCol w:w="106"/>
        <w:gridCol w:w="974"/>
        <w:gridCol w:w="24"/>
        <w:gridCol w:w="306"/>
        <w:gridCol w:w="91"/>
        <w:gridCol w:w="95"/>
        <w:gridCol w:w="687"/>
        <w:gridCol w:w="50"/>
        <w:gridCol w:w="122"/>
        <w:gridCol w:w="194"/>
        <w:gridCol w:w="545"/>
        <w:gridCol w:w="243"/>
        <w:gridCol w:w="359"/>
        <w:gridCol w:w="408"/>
        <w:gridCol w:w="140"/>
        <w:gridCol w:w="1381"/>
        <w:gridCol w:w="936"/>
        <w:gridCol w:w="73"/>
        <w:gridCol w:w="818"/>
        <w:gridCol w:w="196"/>
        <w:gridCol w:w="1835"/>
      </w:tblGrid>
      <w:tr>
        <w:trPr>
          <w:trHeight w:val="23" w:hRule="atLeast"/>
        </w:trPr>
        <w:tc>
          <w:tcPr>
            <w:tcW w:w="15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2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2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0"/>
                <w:lang w:val="hy-AM"/>
              </w:rPr>
              <w:t>Գնումն իրականացվել է «Գնումների մասին» ՀՀ օրենքի 1</w:t>
            </w:r>
            <w:r>
              <w:rPr>
                <w:rFonts w:cs="GHEA Grapalat" w:ascii="GHEA Grapalat" w:hAnsi="GHEA Grapalat"/>
                <w:sz w:val="14"/>
                <w:szCs w:val="10"/>
              </w:rPr>
              <w:t>5</w:t>
            </w:r>
            <w:r>
              <w:rPr>
                <w:rFonts w:cs="GHEA Grapalat" w:ascii="GHEA Grapalat" w:hAnsi="GHEA Grapalat"/>
                <w:sz w:val="14"/>
                <w:szCs w:val="10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4"/>
                <w:szCs w:val="10"/>
              </w:rPr>
              <w:t>6</w:t>
            </w:r>
            <w:r>
              <w:rPr>
                <w:rFonts w:cs="GHEA Grapalat" w:ascii="GHEA Grapalat" w:hAnsi="GHEA Grapalat"/>
                <w:sz w:val="14"/>
                <w:szCs w:val="10"/>
                <w:lang w:val="hy-AM"/>
              </w:rPr>
              <w:t>-րդ կետի համաձայն (Ֆինանսական միջոցներ դեռևս նախատեսված չեն):</w:t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7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9.07.2017թ</w:t>
            </w:r>
          </w:p>
        </w:tc>
      </w:tr>
      <w:tr>
        <w:trPr>
          <w:trHeight w:val="23" w:hRule="atLeast"/>
        </w:trPr>
        <w:tc>
          <w:tcPr>
            <w:tcW w:w="7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7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3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3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2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22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22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4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ԻՆՏԵՐՔԼԻՆ» ՍՊԸ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31,032,333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31,032,333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6,206,467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6,206,467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37,238,8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37,238,800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2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«Քլինլայն» ՍՊԸ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33,900,000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33,900,000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6,780,00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6,780,000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40,680,0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40,680,000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3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«Բի Էլ Գրուպ» ՍՊԸ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35,000,000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35,000,000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7,000,00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7,000,000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42,000,0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42,000,000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4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«Քլիներս» ՍՊԸ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52,913,333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52,913,333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0,582,667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0,582,667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63,496,0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63,496,000</w:t>
            </w:r>
          </w:p>
        </w:tc>
      </w:tr>
      <w:tr>
        <w:trPr>
          <w:trHeight w:val="23" w:hRule="atLeast"/>
        </w:trPr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22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22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Որևէ 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5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5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4.08.2017թ</w:t>
            </w:r>
          </w:p>
        </w:tc>
      </w:tr>
      <w:tr>
        <w:trPr>
          <w:trHeight w:val="23" w:hRule="atLeast"/>
        </w:trPr>
        <w:tc>
          <w:tcPr>
            <w:tcW w:w="727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`  25.08.2017թ.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` 29.08.2017թ.</w:t>
            </w:r>
          </w:p>
        </w:tc>
      </w:tr>
      <w:tr>
        <w:trPr>
          <w:trHeight w:val="23" w:hRule="atLeast"/>
        </w:trPr>
        <w:tc>
          <w:tcPr>
            <w:tcW w:w="72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85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5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1.09.2017թ.</w:t>
            </w:r>
          </w:p>
        </w:tc>
      </w:tr>
      <w:tr>
        <w:trPr>
          <w:trHeight w:val="23" w:hRule="atLeast"/>
        </w:trPr>
        <w:tc>
          <w:tcPr>
            <w:tcW w:w="7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5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6.09.2017թ.</w:t>
            </w:r>
          </w:p>
        </w:tc>
      </w:tr>
      <w:tr>
        <w:trPr>
          <w:trHeight w:val="197" w:hRule="atLeast"/>
        </w:trPr>
        <w:tc>
          <w:tcPr>
            <w:tcW w:w="7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5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8.09.2017թ.</w:t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2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</w:rPr>
              <w:t>«ԻՆՏԵՐՔԼԻՆ» ՍՊԸ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ԳՀԾՁԲ-10/11-1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4"/>
              </w:rPr>
              <w:t>08.09.2017թ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pt-BR"/>
              </w:rPr>
              <w:t>Համապատասխան ֆինանսական միջոցներ նախատեսվելու դեպքում պայմանագրին կից կնքվող համաձայնագրով սահմանվող ժամկետում: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-------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37,238,800</w:t>
            </w:r>
          </w:p>
        </w:tc>
      </w:tr>
      <w:tr>
        <w:trPr>
          <w:trHeight w:val="144" w:hRule="atLeast"/>
        </w:trPr>
        <w:tc>
          <w:tcPr>
            <w:tcW w:w="15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</w:rPr>
              <w:t>«ԻՆՏԵՐՔԼԻՆ» ՍՊԸ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ք. Երևան, Կոմիտասի պող. 1/52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-----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«ԱԿԲԱ-ԿՐԵԴԻՏ ԱԳՐԻԿՈԼ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/Հ 220493332187000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01249441</w:t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2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7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Ռոման Մարդոյան</w:t>
            </w:r>
          </w:p>
        </w:tc>
        <w:tc>
          <w:tcPr>
            <w:tcW w:w="4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7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  <w:t>Հավելված 1</w:t>
      </w:r>
    </w:p>
    <w:p>
      <w:pPr>
        <w:pStyle w:val="Normal"/>
        <w:autoSpaceDE w:val="false"/>
        <w:jc w:val="center"/>
        <w:rPr/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  <w:t>Ծառայություների տեխնիկական բնութագիր</w: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tbl>
      <w:tblPr>
        <w:tblW w:w="160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5"/>
        <w:gridCol w:w="1346"/>
        <w:gridCol w:w="1147"/>
        <w:gridCol w:w="5020"/>
        <w:gridCol w:w="2126"/>
        <w:gridCol w:w="248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նմաքրության մեջ ներառված առանձին ծառայությունների անվանում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Չափի    միավոր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Մակերեսը (ծավալը, քանակը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Օգտագործվող նյութե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Օգտագործվող պարագաներ և սարքավորումնե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Ծառայության մատուցման հաճախությունը 1 ամսվա կտրվածքո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անհանգույցների մաքրում և ախտահանու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այվերսի արտադրության R1 կամ դրան համարժեք խտանյութ: 1 քմ մակերեսի համար օգտա</w:t>
              <w:softHyphen/>
              <w:t>գործել սահմանված նորմերով պահանջվող նյութի քանակ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եռնոց, խոզանակ, սպունգ և միկրոֆիբրե լաթ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մենօրյա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ասենյակային կահույքի, կահույքապատ դռների և կահույքով երեսպատված մակերեսների մաքրում և փոշեհանու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+792+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0=329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այվերսի»  արտադրության R2 կամ դրան համարժեք խտանյութ: 1 քմ մակերեսի համար օգտա</w:t>
              <w:softHyphen/>
              <w:t>գործել սահմանված նորմերով պահանջվող նյութի քանակ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եռնոց և միկրոֆիբրե լաթե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 անգա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պակե միջնապատերի, վիտրաժների և ապակեպատ դռների մաքրում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73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այվերսի» արտադրության R3 կամ դրան համարժեք խտանյութ: 1 քմ մակերեսի համար օգտա</w:t>
              <w:softHyphen/>
              <w:t>գործել սահմանված նորմերով պահանջվող նյութի քանակ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եռնոց և միկրոֆիբրե լաթե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անգամ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տուհանների ապակիների մաքրու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քի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</w:t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ենօրյա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քի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</w:t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անգա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Ճակատային ապակեպատ  մակերեսների մաքրու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Դայվերսի» արտադրության R3 կամ դրան համարժեք խտանյութ:  1 քմ մակերեսի համար օգտա</w:t>
              <w:softHyphen/>
              <w:t>գործել սահմանված նորմերով պահանջվող նյութի քանակ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եռնոց և միկրոֆիբրե լաթե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 ամիսը 1 անգա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յտե, լամինատե և վինիլային հատակների փոշեհանում և մաքրու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6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Դայվերսի» արտադրության Taski Sprint 200 և Jontes Tensol կամ դրանց համարժեք խտանյութեր: 1 քմ մակերեսի համար օգտագործել սահմանված նորմերով պահանջվող նյութի քանակ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Ձեռնոց, ավել-բահիկ, դույլ, թաց և չոր մոփեր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Փոշեկուլ «Զելմեռ» կամ համարժե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ենօրյա` բացառությամբ ոչ աշխատանքային օրերի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շտ մակերևույթով (բազալտե, գրանիտե, մարմարե, պրես</w:t>
              <w:softHyphen/>
              <w:t>կե</w:t>
              <w:softHyphen/>
              <w:t>րոմոգրանիտից, տրավերտինից, խճային) հատակների փոշեհա</w:t>
              <w:softHyphen/>
              <w:t>նում և մաքրում, փայլեցում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մ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8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Unicode" w:ascii="GHEA Grapalat" w:hAnsi="GHEA Grapalat"/>
                <w:sz w:val="18"/>
                <w:szCs w:val="18"/>
              </w:rPr>
              <w:t>«Դայվերսի»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Jontec Tensol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կա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դր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համարժե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խտանյու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: 1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ք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մակերե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օգտագոր</w:t>
              <w:softHyphen/>
              <w:t>ծե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նորմ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պահանջ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նյութ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քանա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Unicode" w:ascii="GHEA Grapalat" w:hAnsi="GHEA Grapalat"/>
                <w:sz w:val="18"/>
                <w:szCs w:val="18"/>
              </w:rPr>
              <w:t>Ձեռնո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ավել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բահ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դու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թա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չ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մոփե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Unicode" w:ascii="GHEA Grapalat" w:hAnsi="GHEA Grapalat"/>
                <w:sz w:val="18"/>
                <w:szCs w:val="18"/>
              </w:rPr>
              <w:t>Ամենօրյա`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բացառ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օրերի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պատասխան նյութե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ակ լվացող սարք «Կերխեր» կամ համարժե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անգա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րգապատ մակերեսների փոշեհանու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Unicode" w:ascii="GHEA Grapalat" w:hAnsi="GHEA Grapalat"/>
                <w:sz w:val="18"/>
                <w:szCs w:val="18"/>
              </w:rPr>
              <w:t>Փոշեկու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«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Զելմեռ»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կա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համարժե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Unicode" w:ascii="GHEA Grapalat" w:hAnsi="GHEA Grapalat"/>
                <w:sz w:val="18"/>
                <w:szCs w:val="18"/>
              </w:rPr>
              <w:t>Ամենօրյա`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Unicode" w:ascii="GHEA Grapalat" w:hAnsi="GHEA Grapalat"/>
                <w:sz w:val="18"/>
                <w:szCs w:val="18"/>
              </w:rPr>
              <w:t>բացառ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օրերի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րգապատ մակերեսների մաքրում (լվացում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Unicode" w:ascii="GHEA Grapalat" w:hAnsi="GHEA Grapalat"/>
                <w:sz w:val="18"/>
                <w:szCs w:val="18"/>
              </w:rPr>
              <w:t>«Դայվերսի»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Taski Tapi Shampoo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կա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դր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համարժե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խտանյու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: 1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ք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մակերե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օգտա</w:t>
              <w:softHyphen/>
              <w:t>գո</w:t>
              <w:softHyphen/>
              <w:t>րծե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սահմանված նորմ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պահանջ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նյութ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քան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Courier Unicode" w:ascii="GHEA Grapalat" w:hAnsi="GHEA Grapalat"/>
                <w:sz w:val="18"/>
                <w:szCs w:val="18"/>
              </w:rPr>
              <w:t>Գորգ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լվաց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սար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չ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փրփ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արտադր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 ամիսը 1 անգա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տարածքային ճանապարհ-ների, մայթերի, արահետների, շարահրապարակի և սպորտ հրապարակների մաքրու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ourier Unicode"/>
                <w:sz w:val="18"/>
                <w:szCs w:val="18"/>
              </w:rPr>
            </w:pPr>
            <w:r>
              <w:rPr>
                <w:rFonts w:cs="Courier Unicode" w:ascii="GHEA Grapalat" w:hAnsi="GHEA Grapalat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Unicode" w:ascii="GHEA Grapalat" w:hAnsi="GHEA Grapalat"/>
                <w:sz w:val="18"/>
                <w:szCs w:val="18"/>
              </w:rPr>
              <w:t>Ձեռնո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ավել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բահ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դույլ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Unicode" w:ascii="GHEA Grapalat" w:hAnsi="GHEA Grapalat"/>
                <w:sz w:val="18"/>
                <w:szCs w:val="18"/>
              </w:rPr>
              <w:t>Ամենօրյա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լեվատարի մաքրու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ourier Unicode"/>
                <w:sz w:val="18"/>
                <w:szCs w:val="18"/>
              </w:rPr>
            </w:pPr>
            <w:r>
              <w:rPr>
                <w:rFonts w:cs="Courier Unicode" w:ascii="GHEA Grapalat" w:hAnsi="GHEA Grapalat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Unicode" w:ascii="GHEA Grapalat" w:hAnsi="GHEA Grapalat"/>
                <w:sz w:val="18"/>
                <w:szCs w:val="18"/>
              </w:rPr>
              <w:t>Ձեռնո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ավել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բահ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դույլ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Unicode" w:ascii="GHEA Grapalat" w:hAnsi="GHEA Grapalat"/>
                <w:sz w:val="18"/>
                <w:szCs w:val="18"/>
              </w:rPr>
              <w:t>1 անգա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Բոլոր շենք-շինությունների մուտքերի, աստիճանների,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մայթերի, արահետների, ճանապարհների, շարահրապարակի և սպորտհրապարակի </w:t>
            </w:r>
            <w:r>
              <w:rPr>
                <w:rFonts w:cs="Sylfaen" w:ascii="GHEA Grapalat" w:hAnsi="GHEA Grapalat"/>
                <w:sz w:val="18"/>
                <w:szCs w:val="18"/>
              </w:rPr>
              <w:t>մաքրում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ձյունից և </w:t>
            </w:r>
            <w:r>
              <w:rPr>
                <w:rFonts w:cs="Sylfaen" w:ascii="GHEA Grapalat" w:hAnsi="GHEA Grapalat"/>
                <w:sz w:val="18"/>
                <w:szCs w:val="18"/>
              </w:rPr>
              <w:t>սառցաշերտերի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ourier Unicode"/>
                <w:sz w:val="18"/>
                <w:szCs w:val="18"/>
              </w:rPr>
            </w:pPr>
            <w:r>
              <w:rPr>
                <w:rFonts w:cs="Courier Unicode" w:ascii="GHEA Grapalat" w:hAnsi="GHEA Grapalat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ourier Unicode"/>
                <w:sz w:val="18"/>
                <w:szCs w:val="18"/>
              </w:rPr>
            </w:pPr>
            <w:r>
              <w:rPr>
                <w:rFonts w:cs="Courier Unicode" w:ascii="GHEA Grapalat" w:hAnsi="GHEA Grapalat"/>
                <w:sz w:val="18"/>
                <w:szCs w:val="18"/>
              </w:rPr>
              <w:t>Բահ, ձյունմաքրող տեխնիկական միջոցնե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Unicode"/>
                <w:sz w:val="18"/>
                <w:szCs w:val="18"/>
              </w:rPr>
            </w:pPr>
            <w:r>
              <w:rPr>
                <w:rFonts w:cs="Courier Unicode" w:ascii="GHEA Grapalat" w:hAnsi="GHEA Grapalat"/>
                <w:sz w:val="18"/>
                <w:szCs w:val="18"/>
              </w:rPr>
              <w:t>Ըստ անհրաժեշտության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Unicode" w:ascii="GHEA Grapalat" w:hAnsi="GHEA Grapalat"/>
                <w:sz w:val="18"/>
                <w:szCs w:val="18"/>
              </w:rPr>
              <w:t>Սանհանգույ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հոտազերծու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Unicode" w:ascii="GHEA Grapalat" w:hAnsi="GHEA Grapalat"/>
                <w:sz w:val="18"/>
                <w:szCs w:val="18"/>
              </w:rPr>
              <w:t>Քարթրիջ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լիցքավոր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պարունակ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վերջանալու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անմիջապե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հետ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Unicode" w:ascii="GHEA Grapalat" w:hAnsi="GHEA Grapalat"/>
                <w:sz w:val="18"/>
                <w:szCs w:val="18"/>
              </w:rPr>
              <w:t>Հոտազերծի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«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Աէռվիկ»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կա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համարժե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Unicode" w:ascii="GHEA Grapalat" w:hAnsi="GHEA Grapalat"/>
                <w:sz w:val="18"/>
                <w:szCs w:val="18"/>
              </w:rPr>
              <w:t>Ավտոմա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բամանների մաքրու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8 լ. Տարողորթյան պոլիէթիլենային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պրակնե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րումը` ամենօրյա` բացառությամբ ոչ աշխատանքային օրերի, փոխարինումը` ամսական 10 անգա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բի տեղափոխումը աղբանո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60 լ տարողության պոլիէթիլենային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պրակնե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ենօրյա` բացառությամբ ոչ աշխատանքային օրերի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անհանգույցներում անհրաժեշտ պարագաների ապահովու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Լիցքավորվում են ըստ նախատեսված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ի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պատասխան դիսպենսերներ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ենօրյա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հեղուկ օճա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գ/սմ3 խտությունից ոչ պակաս հեղուկ օճա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թղթյա սրբի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Երկշերտ, խոնավ ձեռքին չկպչող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թղթյա սրբիչ </w:t>
            </w:r>
            <w:r>
              <w:rPr>
                <w:rFonts w:cs="Arial" w:ascii="GHEA Grapalat" w:hAnsi="GHEA Grapalat"/>
                <w:sz w:val="18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 xml:space="preserve">Սկառլետ»  կամ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համարժեք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զուգարանի թուղ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80 մ երկարությամբ զուգարանի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թուղթ </w:t>
            </w:r>
            <w:r>
              <w:rPr>
                <w:rFonts w:cs="Arial" w:ascii="GHEA Grapalat" w:hAnsi="GHEA Grapalat"/>
                <w:sz w:val="18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կառլետ» կամ համարժե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enovo</cp:lastModifiedBy>
  <cp:lastPrinted>2017-09-11T09:20:00Z</cp:lastPrinted>
  <dcterms:modified xsi:type="dcterms:W3CDTF">2017-09-11T06:18:00Z</dcterms:modified>
  <cp:revision>591</cp:revision>
  <dc:subject/>
  <dc:title>                                        Ð²Úî²ð²ðàôÂÚàôÜ ´²ò  ÀÜÂ²ò²Î²ðàì  ÜàôØ   Î²î²ðºÈàô  Ø²êÆÜ</dc:title>
</cp:coreProperties>
</file>