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Երևանի քաղաքապետարանը ստորև ներկայացնում է իր կարիքների համար համակարգչային սարքերի և սարքավորումների ձեռքբերման նպատակով կազմակերպված ԵՔ-ԲՄԱՊՁԲ-17/2 ծածկագրով գնման ընթացակարգի արդյունքում 2017 թվականի սեպտեմբերի 6-ին կնքված N ԵՔ-ԲՄԱՊՁԲ-17/2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24"/>
        <w:gridCol w:w="158"/>
        <w:gridCol w:w="10"/>
        <w:gridCol w:w="12"/>
        <w:gridCol w:w="158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Տպիչ սարք A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8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3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2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2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պիչ A3 ֆորմատի, Epson L1800 կամ համարժեքը, խտությունը ոչ պակաս քան 5760X1440 dpi, 6 գույներով, թանաքի տարողությունը ամեն գույնի համար 70 մլ տպագրությունը անփայլ, ֆոտո և փայլուն թղթերի վրա, թանաքի փոխանցման ավտոմատ էլեկտրոնային եղանակ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պիչ A3 ֆորմատի, Epson L1800, խտությունը ոչ պակաս քան 5760X1440 dpi, 6 գույներով, թանաքի տարողությունը ամեն գույնի համար 70 մլ տպագրությունը անփայլ, ֆոտո և փայլուն թղթերի վրա, թանաքի փոխանցման ավտոմատ էլեկտրոնային եղանակ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Գնումների մասին» ՀՀ օրենքի 20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06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 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Տպիչ սարք A3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ՐՈՆ ՌՄ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9,6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9,6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3,9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3,9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3,5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3,5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րմա-պլյուս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8411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2.4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1,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522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1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1,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8,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8,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29,5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29,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անար Սերվիս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6,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6,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1,3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1,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48,1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48,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կրորինգ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ԱՅՍԻՏԵԼԵԿՈՄ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32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32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6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6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39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3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ԵԳ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75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7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րինե90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8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8.2017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9.2017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09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9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9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ՐՈՆ Ռ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ՄԱՊՁԲ-17/2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9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10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0358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035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ՐՈՆ ՌՄ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Վարդանանց 18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0-54434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corp@patron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րոմեթեյ Բանկ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66000044627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86105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5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, gnumner.am, yerevan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3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3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3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րծրուն Վարդա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-514216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srun.vardan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Երևանի քաղաքապետարան</w:t>
      </w:r>
    </w:p>
    <w:sectPr>
      <w:footerReference w:type="default" r:id="rId3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@patro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ne.eghiazaryan</cp:lastModifiedBy>
  <cp:lastPrinted>2015-07-14T11:47:00Z</cp:lastPrinted>
  <dcterms:modified xsi:type="dcterms:W3CDTF">2017-09-11T06:17:00Z</dcterms:modified>
  <cp:revision>38</cp:revision>
  <dc:subject/>
  <dc:title>Ð²Úî²ð²ðàôÂÚàôÜ ´²ò  ÀÜÂ²ò²Î²ðàì  ÜàôØ   Î²î²ðºÈàô  Ø²êÆÜ</dc:title>
</cp:coreProperties>
</file>