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-ԳՀԾՁԲ-17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ՀԱՊ-ԳՀԾՁԲ-17/6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83"/>
        <w:gridCol w:w="20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ուսանկարչական ծառայություննե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ւսանկարման վայրերը, օրերն ու ժամե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4-ին,17:00-22:00 ՀԱՊ-ում՝ ցուցահանդեսի բացմա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5-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:30-13:00 ՀԱՊ-ում գիտաժ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18:00-21:00 Փարաջանովի թանգար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6-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:00-22:00 ՀԱՊ և Գառ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Լուսանկարները պետք է լինեն և պաշտպանական և գեղարվեստական ձևի մեջ ,  :Բոլոր հյուրերը  պետք է լինեն լուսանկարներում : Լուսանկարները չափորոշիչներ՝ թվային  TIFF, RAW ֆորմատով, սկսած 15 մեգապիկսելից :Հանձնել DVD սկավառակներով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Լուսանկարման վայրերը, օրերն ու ժամե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4-ին,17:00-22:00 ՀԱՊ-ում՝ ցուցահանդեսի բացմա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5-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:30-13:00 ՀԱՊ-ում գիտաժող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18:00-21:00 Փարաջանովի թանգարանում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պտեմբերի 16-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:00-22:00 ՀԱՊ և Գառ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Լուսանկարները պետք է լինեն և պաշտպանական և գեղարվեստական ձևի մեջ ,  :Բոլոր հյուրերը  պետք է լինեն լուսանկարներում : Լուսանկարները չափորոշիչներ՝ թվային  TIFF, RAW ֆորմատով, սկսած 15 մեգապիկսելից :Հանձնել DVD սկավառակներով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րդ հոդվածի 1-ին մաս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Ֆ /Ա Ռոբերտ Ասատր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209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175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Ֆ /Ա Ռոբերտ Ասատ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Պ-ԳՀԾՁԲ-17/6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Ֆ /Ա Ռոբերտ Ասատրյան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Արշակունյաց 44/3, բն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K0480747, տրված 003-ի կողմից, 09.04.2010-ին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zavagroup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ab/>
              <w:t>as-rob@rambler.ru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6:00Z</dcterms:created>
  <dc:creator>NAT</dc:creator>
  <dc:description/>
  <dc:language>en-US</dc:language>
  <cp:lastModifiedBy>grigor</cp:lastModifiedBy>
  <cp:lastPrinted>2017-04-04T17:05:00Z</cp:lastPrinted>
  <dcterms:modified xsi:type="dcterms:W3CDTF">2017-09-11T07:06:00Z</dcterms:modified>
  <cp:revision>2</cp:revision>
  <dc:subject/>
  <dc:title>Ð²Úî²ð²ðàôÂÚàôÜ ´²ò  ÀÜÂ²ò²Î²ðàì  ÜàôØ   Î²î²ðºÈàô  Ø²êÆÜ</dc:title>
</cp:coreProperties>
</file>