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Բ0776540357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ՀՀ արտաքին գործերի նախարարությունը, որը գտնվում է ք.Երևան Վազգեն Սարգսյան 3 հասցեում ստորև ներկայացնում է իր կարիքների համար Ներկայացուցչական ծառայություններ ձեռքբերման նպատակով կազմակերպ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0776540357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սեպտեմբերի 05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&lt;&lt;Սանահին&gt;&gt; հավաքածու, &lt;&lt;աշխարհի ամենահին ծառերը&gt;&gt; հուշադրամների հավաքածու, &lt;&lt;Խոտակերաց Սուրբ Նշան&gt;&gt; տուփով, &lt;&lt;Սուրբ Հովհաննես Մկրտչի մասունքով խաչ&gt;&gt; տուփով, &lt;&lt;Սուրբ Գրիգոր Լուսավորչի աջը&gt;&gt; տուփով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Հ Կենտրոնական բան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Հ Կենտրոնական բան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25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ընտրվ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Բ0776540357 ծածկագրով գնահատող հանձնաժողովի քարտուղար Մ. Նալբանդ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.nalbandyan@mfa.am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i w:val="false"/>
          <w:i w:val="false"/>
          <w:sz w:val="24"/>
          <w:szCs w:val="24"/>
          <w:u w:val="none"/>
          <w:lang w:val="af-ZA"/>
        </w:rPr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` ՀՀ  արտաքին գործ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39:00Z</dcterms:created>
  <dc:creator>NAT</dc:creator>
  <dc:description/>
  <cp:keywords/>
  <dc:language>en-US</dc:language>
  <cp:lastModifiedBy>USER</cp:lastModifiedBy>
  <cp:lastPrinted>2012-06-13T10:43:00Z</cp:lastPrinted>
  <dcterms:modified xsi:type="dcterms:W3CDTF">2017-09-11T07:35:00Z</dcterms:modified>
  <cp:revision>12</cp:revision>
  <dc:subject/>
  <dc:title>Ð²Úî²ð²ðàôÂÚàôÜ ´²ò  ÀÜÂ²ò²Î²ðàì  ÜàôØ   Î²î²ðºÈàô  Ø²êÆÜ</dc:title>
</cp:coreProperties>
</file>