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7765403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077654035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անահին&gt;&gt; հավաքածու, &lt;&lt;աշխարհի ամենահին ծառերը&gt;&gt; հուշադրամների հավաքածու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&lt;&lt;Խոտակերաց Սուրբ Նշան&gt;&gt; տուփով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&lt;&lt;Սուրբ Հովհաննես Մկրտչի մասունքով խաչ&gt;&gt; տուփով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&lt;&lt;Սուրբ Գրիգոր Լուսավորչի աջը&gt;&gt; տուփով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անահին&gt;&gt; հավաքածու, &lt;&lt;աշխարհի ամենահին ծառերը&gt;&gt; հուշադրամների հավաքածու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Խոտակերաց Սուրբ Նշան&gt;&gt; տուփով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ուրբ Հովհաննես Մկրտչի մասունքով խաչ&gt;&gt; տուփով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Սուրբ Գրիգոր Լուսավորչի աջը&gt;&gt; տուփ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077654035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5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1T07:33:00Z</dcterms:modified>
  <cp:revision>47</cp:revision>
  <dc:subject/>
  <dc:title> </dc:title>
</cp:coreProperties>
</file>