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-ՊԱԾ-ՄԱԾՁԲ-17/22.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-ՊԱԾ-ՄԱԾՁԲ-17/22.1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365"/>
        <w:gridCol w:w="161"/>
        <w:gridCol w:w="662"/>
        <w:gridCol w:w="20"/>
        <w:gridCol w:w="148"/>
        <w:gridCol w:w="27"/>
        <w:gridCol w:w="144"/>
        <w:gridCol w:w="417"/>
        <w:gridCol w:w="136"/>
        <w:gridCol w:w="12"/>
        <w:gridCol w:w="180"/>
        <w:gridCol w:w="634"/>
        <w:gridCol w:w="210"/>
        <w:gridCol w:w="92"/>
        <w:gridCol w:w="437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9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3-24.08.2017թ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րանսպորտային ծառայություններ 23-24.08.2017թ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.09.2017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Իզի Քառ ՍՊԸ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9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9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9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9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9.2017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8.09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9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.09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ԱԳՆ-ՊԱԾ-ՄԱԾՁԲ-17/22.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09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1409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Իզի Քառ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before="240" w:after="6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</w:rPr>
              <w:t>Ք.Երևան, Նալբանդյան 110/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 w:val="false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221328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pt-BR"/>
              </w:rPr>
              <w:t>02636877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1T08:14:00Z</dcterms:modified>
  <cp:revision>177</cp:revision>
  <dc:subject/>
  <dc:title> </dc:title>
</cp:coreProperties>
</file>