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Երևանի քաղաքապետարանը ստորև ներկայացնում է իր կարիքների համար Երևան քաղաքի Ֆուչիկի փողոցի հ.23 երրորդ աստիճանի վնասվածության բազմաբնակարան շենքի վերականգման-ամրացման աշխատանքների հեղինակային հսկողության ծառայությունների ձեռքբերման նպատակով կազմակերպված &lt;&lt;ԵՔ-ՄԱԾՁԲ-17/17&gt;&gt; ծածկագրով գնման ընթացակարգի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18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sz w:val="20"/>
          <w:lang w:val="hy-AM"/>
        </w:rPr>
        <w:t>&lt;&lt;ԵՔ- ՄԱԾՁԲ-17/17&gt;&gt;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 քաղաքի Ֆուչիկի փողոցի հ.23 երրորդ աստիճանի վնասվածության բազմաբնակարան շենքի վերականգման-ամրացման աշխատանքների հեղինակայի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ind w:firstLine="42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ողո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ժենե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գծ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եցիֆիկացիան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ստաթղթ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</w:p>
          <w:p>
            <w:pPr>
              <w:pStyle w:val="BodyText2"/>
              <w:tabs>
                <w:tab w:val="clear" w:pos="708"/>
                <w:tab w:val="left" w:pos="960" w:leader="none"/>
              </w:tabs>
              <w:ind w:firstLine="42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. Հեղինակայի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վ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կա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րջանակներում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</w:p>
          <w:p>
            <w:pPr>
              <w:pStyle w:val="BodyText2"/>
              <w:tabs>
                <w:tab w:val="clear" w:pos="708"/>
                <w:tab w:val="left" w:pos="960" w:leader="none"/>
              </w:tabs>
              <w:ind w:firstLine="42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. 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կանություններ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`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60" w:leader="none"/>
              </w:tabs>
              <w:overflowPunct w:val="false"/>
              <w:autoSpaceDE w:val="false"/>
              <w:ind w:left="0"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որմ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նոններին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տատ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ի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տատ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ծագր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լառ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նթաց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պեսզ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եցիֆիկացիանե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յու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ստաթղթ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ությունը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գել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փոխ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յութ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ն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նահատ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ընթաց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պեսզ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վա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ժամանակացույ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րձարկ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շվ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ճար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շվ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ճա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րձար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րջանակում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տատ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մսե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ճա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վաստագր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տն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ջաց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րոբլեմ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ջար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ող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լին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գ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ժամանակացույց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պա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րց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վտա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րահան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լառու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ադ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շա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ուսավ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ջոցառ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ռում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նթաց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նդգրկել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վաստագր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ստաթղթ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փոխ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լառ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գծ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եջ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գրում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նակց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կ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զմմանը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60" w:leader="none"/>
              </w:tabs>
              <w:ind w:firstLine="42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ղի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ողո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ժենե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գծ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եցիֆիկացիան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ստաթղթ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</w:p>
          <w:p>
            <w:pPr>
              <w:pStyle w:val="BodyText2"/>
              <w:tabs>
                <w:tab w:val="clear" w:pos="708"/>
                <w:tab w:val="left" w:pos="960" w:leader="none"/>
              </w:tabs>
              <w:ind w:firstLine="42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2. Հեղինակայի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ռայ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վ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տվիրատ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րամադր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կան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րջանակներում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</w:p>
          <w:p>
            <w:pPr>
              <w:pStyle w:val="BodyText2"/>
              <w:tabs>
                <w:tab w:val="clear" w:pos="708"/>
                <w:tab w:val="left" w:pos="960" w:leader="none"/>
              </w:tabs>
              <w:ind w:firstLine="42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. 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ող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իմ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րտականություններ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`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60" w:leader="none"/>
              </w:tabs>
              <w:overflowPunct w:val="false"/>
              <w:autoSpaceDE w:val="false"/>
              <w:ind w:left="0"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որմ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նոններին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տատ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րագի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տատ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ծագր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լառ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նթացք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պեսզ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պեցիֆիկացիաներ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յու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ստաթղթ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ությունը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գել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փոխ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յութ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ն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նահատ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ընթաց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պեսզ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վ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վարտ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ժամանակացույ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րձարկ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շվ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ճար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շվարկ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ճա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անակ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ու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րձարկում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վ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րջանակում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ստատ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մսե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ճա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վաստագր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վ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ակ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տն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ջաց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րոբլեմ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աջար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ործողություն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լին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ագ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ժամանակացույց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հպա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սկ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րց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ին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վտան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ն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րահան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լառու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տեղադ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շա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ուսավո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արք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իջոցառ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գրառում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նթաց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ահսկ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նդգրկել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վաստագրե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աստաթղթ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)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overflowPunct w:val="false"/>
              <w:autoSpaceDE w:val="false"/>
              <w:ind w:left="0" w:firstLine="567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տուգ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նհրաժեշտութ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փոխ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պալառու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պատրաստ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անվոր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գծ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եջ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</w:p>
          <w:p>
            <w:pPr>
              <w:pStyle w:val="ListParagraph"/>
              <w:autoSpaceDE w:val="false"/>
              <w:ind w:left="0" w:hanging="0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ծավալնե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ափագրում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սնակց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արտ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կտ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ազմմանը</w:t>
            </w: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2017թ.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8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 Վի 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 Վի Էն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ԵՔ-ՄԱԾՁԲ-17/17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 Վի Էն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Բյուզանդի 1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mn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Պրոմեթեյ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600012743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70707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ռ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37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r.murad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or.Muradyan</cp:lastModifiedBy>
  <cp:lastPrinted>2017-09-11T12:56:00Z</cp:lastPrinted>
  <dcterms:modified xsi:type="dcterms:W3CDTF">2017-09-11T08:56:00Z</dcterms:modified>
  <cp:revision>47</cp:revision>
  <dc:subject/>
  <dc:title>Ð²Úî²ð²ðàôÂÚàôÜ ´²ò  ÀÜÂ²ò²Î²ðàì  ÜàôØ   Î²î²ðºÈàô  Ø²êÆÜ</dc:title>
</cp:coreProperties>
</file>