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ՊԵԿ-ՄԱԾՁԲ-09-17/24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</w:rPr>
        <w:t>պաշտ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կ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 ԿԱ ՊԵԿ-ՄԱԾՁԲ-09-17/24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ուցչակ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ումը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նա տուռ»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դնա տու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 2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Հ ԿԱ ՊԵԿ-ՄԱԾՁԲ-09-17/24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</w:t>
      </w:r>
      <w:r>
        <w:rPr>
          <w:rFonts w:cs="Sylfaen" w:ascii="GHEA Grapalat" w:hAnsi="GHEA Grapalat"/>
          <w:b/>
          <w:i/>
          <w:sz w:val="20"/>
          <w:lang w:val="af-ZA"/>
        </w:rPr>
        <w:t>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60 544 703:</w:t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 knar_julhakyan@taxservcie.am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5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9-11T10:13:00Z</dcterms:modified>
  <cp:revision>9</cp:revision>
  <dc:subject/>
  <dc:title>Ð²Úî²ð²ðàôÂÚàôÜ ´²ò  ÀÜÂ²ò²Î²ðàì  ÜàôØ   Î²î²ðºÈàô  Ø²êÆÜ</dc:title>
</cp:coreProperties>
</file>