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Շիրակի մարզի Արթիկի համայնքապետարանը ստորև ներկայացնում է իր կարիքների համար </w:t>
      </w:r>
      <w:r>
        <w:rPr>
          <w:rFonts w:cs="Sylfaen" w:ascii="GHEA Grapalat" w:hAnsi="GHEA Grapalat"/>
          <w:bCs/>
          <w:sz w:val="20"/>
          <w:lang w:val="af-ZA"/>
        </w:rPr>
        <w:t xml:space="preserve">Նստարա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ՇՄԱՔ-ԳՀԱՊՁԲ-17/1 </w:t>
      </w:r>
      <w:r>
        <w:rPr>
          <w:rFonts w:cs="Sylfaen" w:ascii="GHEA Grapalat" w:hAnsi="GHEA Grapalat"/>
          <w:i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թ-ի սեպտեմբերի 08-ին  կնքված N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 xml:space="preserve"> ՇՄԱՔ-ԳՀԱՊՁԲ-17/1 </w:t>
      </w:r>
      <w:r>
        <w:rPr>
          <w:rFonts w:cs="Sylfaen" w:ascii="GHEA Grapalat" w:hAnsi="GHEA Grapalat"/>
          <w:i/>
          <w:sz w:val="20"/>
          <w:lang w:val="af-ZA"/>
        </w:rPr>
        <w:t>» ծածկագրով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՝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9"/>
        <w:gridCol w:w="486"/>
        <w:gridCol w:w="88"/>
        <w:gridCol w:w="824"/>
        <w:gridCol w:w="168"/>
        <w:gridCol w:w="15"/>
        <w:gridCol w:w="12"/>
        <w:gridCol w:w="134"/>
        <w:gridCol w:w="10"/>
        <w:gridCol w:w="130"/>
        <w:gridCol w:w="423"/>
        <w:gridCol w:w="12"/>
        <w:gridCol w:w="134"/>
        <w:gridCol w:w="46"/>
        <w:gridCol w:w="663"/>
        <w:gridCol w:w="133"/>
        <w:gridCol w:w="48"/>
        <w:gridCol w:w="376"/>
        <w:gridCol w:w="10"/>
        <w:gridCol w:w="33"/>
        <w:gridCol w:w="192"/>
        <w:gridCol w:w="170"/>
        <w:gridCol w:w="172"/>
        <w:gridCol w:w="142"/>
        <w:gridCol w:w="141"/>
        <w:gridCol w:w="239"/>
        <w:gridCol w:w="35"/>
        <w:gridCol w:w="377"/>
        <w:gridCol w:w="60"/>
        <w:gridCol w:w="282"/>
        <w:gridCol w:w="177"/>
        <w:gridCol w:w="205"/>
        <w:gridCol w:w="338"/>
        <w:gridCol w:w="272"/>
        <w:gridCol w:w="264"/>
        <w:gridCol w:w="32"/>
        <w:gridCol w:w="167"/>
        <w:gridCol w:w="38"/>
        <w:gridCol w:w="311"/>
        <w:gridCol w:w="387"/>
        <w:gridCol w:w="79"/>
        <w:gridCol w:w="62"/>
        <w:gridCol w:w="32"/>
        <w:gridCol w:w="221"/>
        <w:gridCol w:w="250"/>
        <w:gridCol w:w="77"/>
        <w:gridCol w:w="611"/>
        <w:gridCol w:w="142"/>
        <w:gridCol w:w="20"/>
        <w:gridCol w:w="931"/>
      </w:tblGrid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9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vertAlign w:val="subscript"/>
                <w:lang w:eastAsia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  <w:t>Նստարաններ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20 000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20 000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արանի  կողային մասերը պետք է լինեն չուգունից ձուլված, նախշազարդ, ներկված սև գույնի որակյալ, երկշերտ մթնոլորդակայուն ալկիդային էմալ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ստատեղի  լայնությունը   -  38-42 սմ, բարձրությունը  - 84-86 սմ,      երկարությունը- 145-160 սմ, իսկ  թիկնակի  լայնությունը -38-42  սմ: Նստատեղը պետք է պատրաստված լինի 5 հատ երկայնակի տեղադրված, հղկված տախտակներից՝ 6-7 սմ լայնությամբ և 3-4 սմ հաստությամբ: Թիկնակը պետք է պատրաստված լինի երկաթյա թիթեղից՝ վերցված փայտե շրջանակի մեջ: Փայտը լաքապատված: Գույնը համաձայնեցնել պատվիրատուի հետ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ստարանի  կողային մասերը ձուլված են չուգունից, նախշազարդ, ներկված սև գույնի որակյալ, երկշերտ մթնոլորդակայուն ալկիդային էմալով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ստատեղի  լայնությունը 40 սմ, բարձրությունը  - 86 սմ,      երկարությունը- 155 սմ, իսկ  թիկնակի  լայնությունը -39  սմ: Նստատեղը պատրաստված է  5 հատ երկայնակի տեղադրված, հղկված տախտակներից՝ 6 սմ լայնությամբ և 4 սմ հաստությամբ: Թիկնակը պատրաստված է երկաթյա թիթեղից՝ վերցված փայտե շրջանակի մեջ: Փայտը լաքապատված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ստ Գնումների մասին ՀՀ օրենքի  22-րդ հոդվածի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8.2017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8.2017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Նստարաննե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0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24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88 0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488 0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ԱԶ ՇԻ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28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328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 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 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93 6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593 600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64 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64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 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2 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16 800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716 8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924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ՌԱԶ ՇԻՆ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ված գնային առաջարկները գերազանցում են գնման առարկայի ձեռքբերման համար նախատեսված ֆինանսական միջոցները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դ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յոդակյ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9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9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9.2017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07.09.2017</w:t>
            </w:r>
          </w:p>
        </w:tc>
      </w:tr>
      <w:tr>
        <w:trPr>
          <w:trHeight w:val="482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 08.09.2017</w:t>
            </w:r>
          </w:p>
        </w:tc>
      </w:tr>
      <w:tr>
        <w:trPr>
          <w:trHeight w:val="572" w:hRule="atLeast"/>
        </w:trPr>
        <w:tc>
          <w:tcPr>
            <w:tcW w:w="47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                            08.09.2017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46" w:hRule="atLeast"/>
        </w:trPr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N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ՇՄԱՔ-ԳՀԱՊՁԲ-17/1»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8.09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9.201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488 000</w:t>
            </w:r>
          </w:p>
        </w:tc>
        <w:tc>
          <w:tcPr>
            <w:tcW w:w="2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48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4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յուտ Սենթ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Շիրակի մարզ, ք. Արթիկ, Աբովյան 2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uyut-centr@mail.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051222032481001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nb-NO"/>
              </w:rPr>
              <w:t>06108036</w:t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75" w:hRule="atLeast"/>
        </w:trPr>
        <w:tc>
          <w:tcPr>
            <w:tcW w:w="5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7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ps.am</w:t>
            </w:r>
          </w:p>
        </w:tc>
      </w:tr>
      <w:tr>
        <w:trPr>
          <w:trHeight w:val="427" w:hRule="atLeast"/>
        </w:trPr>
        <w:tc>
          <w:tcPr>
            <w:tcW w:w="50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427" w:hRule="atLeast"/>
        </w:trPr>
        <w:tc>
          <w:tcPr>
            <w:tcW w:w="508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8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գրանցվել</w:t>
            </w:r>
          </w:p>
        </w:tc>
      </w:tr>
      <w:tr>
        <w:trPr>
          <w:trHeight w:val="267" w:hRule="atLeast"/>
        </w:trPr>
        <w:tc>
          <w:tcPr>
            <w:tcW w:w="25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Բաղդասա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877-404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ikgnumner@mail.ru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Արթիկի համայնքապետարան: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w</cp:lastModifiedBy>
  <cp:lastPrinted>2017-09-11T14:22:00Z</cp:lastPrinted>
  <dcterms:modified xsi:type="dcterms:W3CDTF">2017-09-11T11:02:00Z</dcterms:modified>
  <cp:revision>50</cp:revision>
  <dc:subject/>
  <dc:title>Ð²Úî²ð²ðàôÂÚàôÜ ´²ò  ÀÜÂ²ò²Î²ðàì  ÜàôØ   Î²î²ðºÈàô  Ø²êÆÜ</dc:title>
</cp:coreProperties>
</file>