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  ստորև ներկայացնում է իր կարիքների համար ապրանք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ՀՀ ՊՆ ՆՏԱԴ-ԳՀԱՊՁԲ-7/67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17 թվականի օգոստոսի 30-ին կնքված N ԳՀԱՊՁԲ-7/67-1 և ԳՀԱՊՁԲ-7/67-2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46"/>
        <w:gridCol w:w="24"/>
        <w:gridCol w:w="15"/>
        <w:gridCol w:w="678"/>
        <w:gridCol w:w="36"/>
        <w:gridCol w:w="361"/>
        <w:gridCol w:w="16"/>
        <w:gridCol w:w="342"/>
        <w:gridCol w:w="177"/>
        <w:gridCol w:w="31"/>
        <w:gridCol w:w="68"/>
        <w:gridCol w:w="105"/>
        <w:gridCol w:w="339"/>
        <w:gridCol w:w="265"/>
        <w:gridCol w:w="222"/>
        <w:gridCol w:w="49"/>
        <w:gridCol w:w="15"/>
        <w:gridCol w:w="16"/>
        <w:gridCol w:w="167"/>
        <w:gridCol w:w="39"/>
        <w:gridCol w:w="311"/>
        <w:gridCol w:w="386"/>
        <w:gridCol w:w="142"/>
        <w:gridCol w:w="14"/>
        <w:gridCol w:w="17"/>
        <w:gridCol w:w="186"/>
        <w:gridCol w:w="35"/>
        <w:gridCol w:w="210"/>
        <w:gridCol w:w="117"/>
        <w:gridCol w:w="612"/>
        <w:gridCol w:w="30"/>
        <w:gridCol w:w="11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նձեռոցիկ /Անձեռոցի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1340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13408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7011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70112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եղա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ձեռոցի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ղթ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52354-200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կոլոգիապե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ելյուլոզ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երգի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ռաջացնո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եր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+/-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ձեռոցի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բողջ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աշ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ռե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նա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մլ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բողջ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9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ռ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ձեռոցիկնե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ռաշեր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5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վել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վո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ձեռոցիկ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00%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վ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+/-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ձեռոցի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ինվո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ժ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՚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ռ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կտեմբ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9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N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546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ենցաղ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նիտարահիգիենի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շանակ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ե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իմի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լքեր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ներ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gt;&gt;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X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եղա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ձեռոցի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ղթ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52354-200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կոլոգիապե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ելյուլոզ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երգի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ռաջացնո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եր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+/-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ձեռոցի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բողջ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աշ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ռե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նա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մլ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բողջ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9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ռ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ձեռոցիկնե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ռաշեր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5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վել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վո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ձեռոցիկ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00%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վ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+/-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ձեռոցի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ինվո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ժ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՚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ռ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կտեմբ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9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N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546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ենցաղ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նիտարահիգիենի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շանակ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ե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իմի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լքեր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ներ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gt;&gt;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X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փսենե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փս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ճաշ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չ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6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65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փս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աշ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7002-86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ակաթեր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ISI 30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8X18H10T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2X18H9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0X18H14T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րջանաձ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14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4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փսե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ձերես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րոշմ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ռում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-8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եր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ուսեր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գլեր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փսե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փս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աշ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7002-86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ակաթեր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ISI 30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8X18H10T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2X18H9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0X18H14T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րջանաձ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14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4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փսե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ձերես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րոշմ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ռում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-8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եր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ուսեր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գլեր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փսե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փսենե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փս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2-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ճաշ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չ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6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65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փս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աշ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7002-86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ակաթեր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ISI 30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8X18H10T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2X18H9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0X18H14T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րջանաձ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29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14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փսե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փսե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ձերես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րոշմ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ռում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-8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եր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ուսեր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գլեր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փսե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փս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աշ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7002-86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ակաթեր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ISI 30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8X18H10T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2X18H9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0X18H14T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րջանաձ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29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14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փսե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փսե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ձերես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րոշմ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ռում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-8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եր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ուսեր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գլեր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փսե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խոհանոցային սպասք /Թեյնի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757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7576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Թեյնի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A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Д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A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Д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A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A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A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A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P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51162-98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ուլ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յնի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10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10-1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,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յնիկնե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X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աթսանե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/3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աթսաների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բաղկաց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լյումին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աթսան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ոմպլեկ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0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0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0668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06688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3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մպլեկ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7151-81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անաձ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յուս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տն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5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4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69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0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5%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0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4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ք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5%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6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17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նաձ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պե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ւգահեռ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ք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+/-2%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+/-2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երի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1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ք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9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ենտրո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ն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փ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աթիթեղ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շա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&gt;&gt;: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-8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ռյակ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աքած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3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մպլեկ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7151-81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անաձ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յուս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տն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5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4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69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0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5%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0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4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ք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5%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6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17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նաձ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պե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ւգահեռ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ք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+/-2%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+/-2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երի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1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ք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9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ենտրո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ն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փ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աթիթեղ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շա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&gt;&gt;: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-8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ռյակ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աքած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ի որ գնման առարկայի նախահաշվային գինը չի գերազանցում գնումների բազային միավորի յոթանասունապատիկը, ուստի կազմակերպվել է գնանշման հարցման միջոցով ընթացակարգ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2-րդ և 3-րդ չափաբաժինների ապրանքները ներառված են ՀՀ կառ. 29.12.16թ թիվ 1313-Ն որոշման մեջ, իսկ մնացած չափաբաժինների ապրանքները` 2017թ պետական բյուջեյով հաստատված պետության կարիքների համար գնումների պլանում 01.03.17թ ծանուցում N 2-ՊՆ փոփոխությունների մեջ::</w:t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7.2017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&lt;ԷՍ ԷՌ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917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9176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835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8352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70112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7011200</w:t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2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2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4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45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4700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470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2500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2500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450000</w:t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45000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4700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4700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2224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2224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44480</w:t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4448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6688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6688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7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8.2017թ</w:t>
            </w:r>
          </w:p>
        </w:tc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8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23.08.2017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7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&lt;ԷՍ ԷՌ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ԱՊՁԲ-7/67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7011200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70112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ԱՊՁԲ-7/67-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466880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4668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&lt;ԷՍ ԷՌ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Հ, ք. Երևան, Հաղթանակի 1, 1/1 շ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ԷՅՉ-ԷՍ-ԲԻ-ՍԻ բանկ Հայաստան» ՓԲԸ</w: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Հ/Հ  217003014032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ՀՎՀՀ  026230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Կոտայքի  մարզ, գյուղ  Զովունի </w:t>
            </w:r>
          </w:p>
        </w:tc>
        <w:tc>
          <w:tcPr>
            <w:tcW w:w="1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Արդշինբանկ»  ՓԲԸ   Նաիրի 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/Հ    247370021435000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ՎՀՀ  0330052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72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4-րդ չափաբաժինի մասով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ՏԱ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ՀԱՊՁ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-7/6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»  ծածկագրով </w:t>
            </w:r>
            <w:r>
              <w:rPr>
                <w:rFonts w:cs="Sylfaen" w:ascii="GHEA Grapalat" w:hAnsi="GHEA Grapalat"/>
                <w:sz w:val="16"/>
                <w:szCs w:val="16"/>
              </w:rPr>
              <w:t>ԳՀ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 ընթացակարգ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յաց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`”</w:t>
            </w:r>
            <w:r>
              <w:rPr>
                <w:rFonts w:cs="Sylfaen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37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):</w:t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 ՀՀ օրենքի 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ում բողոքները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en-US"/>
              </w:rPr>
              <w:t xml:space="preserve">Նախկինում հայտարարված «ԳԱԿ-ՇՀԱՊՁԲ-15/11–ՀՀ ՊՆ ՆՏԱԴ ՇՀԱՊՁԲ-7/22» ծակագրով ընթացակարգը վերոնշյալ ապրանքների մասով չի կայացել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ևորգ Տեր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44-18</w:t>
            </w:r>
          </w:p>
        </w:tc>
        <w:tc>
          <w:tcPr>
            <w:tcW w:w="38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Պաշտպա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sads</cp:lastModifiedBy>
  <cp:lastPrinted>2017-08-29T16:12:00Z</cp:lastPrinted>
  <dcterms:modified xsi:type="dcterms:W3CDTF">2017-09-11T10:57:00Z</dcterms:modified>
  <cp:revision>42</cp:revision>
  <dc:subject/>
  <dc:title>Ð²Úî²ð²ðàôÂÚàôÜ ´²ò  ÀÜÂ²ò²Î²ðàì  ÜàôØ   Î²î²ðºÈàô  Ø²êÆÜ</dc:title>
</cp:coreProperties>
</file>