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 xml:space="preserve">աղբամա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Times Armenian" w:ascii="GHEA Grapalat" w:hAnsi="GHEA Grapalat"/>
          <w:sz w:val="20"/>
          <w:lang w:val="af-ZA"/>
        </w:rPr>
        <w:t xml:space="preserve"> ՇՄԱՔ-ԳՀԱՊՁԲ-17/2 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սեպտեմբերի 08-ին  կնքված N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Times Armenian" w:ascii="GHEA Grapalat" w:hAnsi="GHEA Grapalat"/>
          <w:sz w:val="20"/>
          <w:lang w:val="af-ZA"/>
        </w:rPr>
        <w:t xml:space="preserve"> ՇՄԱՔ-ԳՀԱՊՁԲ-17/2 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485"/>
        <w:gridCol w:w="87"/>
        <w:gridCol w:w="447"/>
        <w:gridCol w:w="377"/>
        <w:gridCol w:w="168"/>
        <w:gridCol w:w="15"/>
        <w:gridCol w:w="12"/>
        <w:gridCol w:w="144"/>
        <w:gridCol w:w="134"/>
        <w:gridCol w:w="419"/>
        <w:gridCol w:w="12"/>
        <w:gridCol w:w="141"/>
        <w:gridCol w:w="39"/>
        <w:gridCol w:w="796"/>
        <w:gridCol w:w="16"/>
        <w:gridCol w:w="32"/>
        <w:gridCol w:w="376"/>
        <w:gridCol w:w="43"/>
        <w:gridCol w:w="192"/>
        <w:gridCol w:w="170"/>
        <w:gridCol w:w="172"/>
        <w:gridCol w:w="149"/>
        <w:gridCol w:w="136"/>
        <w:gridCol w:w="237"/>
        <w:gridCol w:w="35"/>
        <w:gridCol w:w="377"/>
        <w:gridCol w:w="342"/>
        <w:gridCol w:w="7"/>
        <w:gridCol w:w="170"/>
        <w:gridCol w:w="205"/>
        <w:gridCol w:w="338"/>
        <w:gridCol w:w="274"/>
        <w:gridCol w:w="262"/>
        <w:gridCol w:w="32"/>
        <w:gridCol w:w="167"/>
        <w:gridCol w:w="38"/>
        <w:gridCol w:w="311"/>
        <w:gridCol w:w="329"/>
        <w:gridCol w:w="58"/>
        <w:gridCol w:w="141"/>
        <w:gridCol w:w="32"/>
        <w:gridCol w:w="221"/>
        <w:gridCol w:w="255"/>
        <w:gridCol w:w="72"/>
        <w:gridCol w:w="611"/>
        <w:gridCol w:w="142"/>
        <w:gridCol w:w="147"/>
        <w:gridCol w:w="809"/>
      </w:tblGrid>
      <w:tr>
        <w:trPr>
          <w:trHeight w:val="1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Աղբամաններ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Աղբամանը բաղկացած է 2 մասից` արտաքին ձևավոր մաս՝ փայտյա և ներքին թիթեղյա արկղ` գլանաձև։ Բարձրությունը 59-61 սմ, տրամագիծը՝ 38-42 սմ, Աղբամանի արտաքին մասի փայտի հաստությունը` 2-3 սմ, ներքին արկղի թիթեղի հաստությունը` 0.4-0.45 մմ։ Աղբամանի արտաքին մասի գույնը` շագանակագույն, որակյալ, յուղաներկով ներկված: Աղբամանի  արտաքին ձևավոր մասը պետք է լինի լաքապատ, ամրացված մետաղական ուղղանկյուն խողովակից (չափերը՝ 80*80 մմ, հաստ. 2 մմ) ոտքի վրա: Ոտքի երկարությունը 1.2 մ՝ վերևից 15 սմ ազատ հատվածով: Կմախքը պետք է պատրաստված լինի 2.5-3 մմ-անոց , 2-2.5 մմ հաստությամբ մետաղական պալասայից:  Աղբամանի ներքին արկղի վրա նախատեսվում է մետաղալարից բռնակ։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ղբամանը բաղկացած է 2 մասից` արտաքին ձևավոր մաս՝ փայտյա և ներքին թիթեղյա արկղ` գլանաձև։ Բարձրությունը 60սմ, տրամագիծը՝ 40 սմ, Աղբամանի արտաքին մասի փայտի հաստությունը` 3 սմ, ներքին արկղի թիթեղի հաստությունը` 0.45 մմ։ Աղբամանի արտաքին մասի գույնը` շագանակագույն, որակյալ, յուղաներկով ներկված: Աղբամանի  արտաքին ձևավոր մասը լաքապատ է, ամրացված մետաղա-կան ուղղանկյուն խողովակից (չափերը՝ 80*80 մմ, հաստ. 2 մմ) ոտքի վրա: Ոտքի երկարությունը 1.2 մ՝ վերևից 15 սմ ազատ հատվածով: Կմախքը պատրաստ-ված է 3 մմ-անոց, 2.5 մմ հաստությամբ մետաղական պալասայից:  Աղբամանի ներքին արկղի վրա նախատեսված է մետաղալարից բռնակ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ստ Գնումների մասին ՀՀ օրենքի 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ղբամաննե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5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4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4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50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75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7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Զ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1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1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72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72 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07.09.2017</w:t>
            </w:r>
          </w:p>
        </w:tc>
      </w:tr>
      <w:tr>
        <w:trPr>
          <w:trHeight w:val="482" w:hRule="atLeast"/>
        </w:trPr>
        <w:tc>
          <w:tcPr>
            <w:tcW w:w="47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08.09.2017</w:t>
            </w:r>
          </w:p>
        </w:tc>
      </w:tr>
      <w:tr>
        <w:trPr>
          <w:trHeight w:val="572" w:hRule="atLeast"/>
        </w:trPr>
        <w:tc>
          <w:tcPr>
            <w:tcW w:w="47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08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ՄԱՔ-ԳՀԱՊՁԲ-17/2»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74 00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7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Շիրակի մարզ, ք. Արթիկ, Աբովյան 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yut-centr@mail.ru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1222032481001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061080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427" w:hRule="atLeast"/>
        </w:trPr>
        <w:tc>
          <w:tcPr>
            <w:tcW w:w="50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427" w:hRule="atLeast"/>
        </w:trPr>
        <w:tc>
          <w:tcPr>
            <w:tcW w:w="50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6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9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9-11T14:22:00Z</cp:lastPrinted>
  <dcterms:modified xsi:type="dcterms:W3CDTF">2017-09-11T11:04:00Z</dcterms:modified>
  <cp:revision>48</cp:revision>
  <dc:subject/>
  <dc:title>Ð²Úî²ð²ðàôÂÚàôÜ ´²ò  ÀÜÂ²ò²Î²ðàì  ÜàôØ   Î²î²ðºÈàô  Ø²êÆÜ</dc:title>
</cp:coreProperties>
</file>