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454084259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 4540842599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43"/>
        <w:gridCol w:w="33"/>
        <w:gridCol w:w="912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1-ին կետ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6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8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9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9.2017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4540842599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Նալբանդը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11T11:00:00Z</dcterms:modified>
  <cp:revision>180</cp:revision>
  <dc:subject/>
  <dc:title> </dc:title>
</cp:coreProperties>
</file>