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Ժամկոչյան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թիվ 119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9-ին կնքված N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6247677214 պայմանագրի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182"/>
        <w:gridCol w:w="693"/>
        <w:gridCol w:w="82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մակարգիչ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Համակարգիչ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Intel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13/8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GB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ITB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/2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GB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/22’’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Համակարգիչ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Intel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13/8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GB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ITB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/2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GB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/22’’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93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ունիվերսալ Պրոջեքտ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ունիվերսալ Պրոջեքտ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6247677214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ունիվերսալ Պրոջեքտ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երդ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բ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չեդի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գիրկ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1153356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59750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Ժամկոչյան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թիվ 119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1:00Z</dcterms:created>
  <dc:creator>NAT</dc:creator>
  <dc:description/>
  <dc:language>en-US</dc:language>
  <cp:lastModifiedBy>ldfk</cp:lastModifiedBy>
  <cp:lastPrinted>2017-06-13T14:35:00Z</cp:lastPrinted>
  <dcterms:modified xsi:type="dcterms:W3CDTF">2017-09-11T11:02:00Z</dcterms:modified>
  <cp:revision>4</cp:revision>
  <dc:subject/>
  <dc:title>Ð²Úî²ð²ðàôÂÚàôÜ ´²ò  ÀÜÂ²ò²Î²ðàì  ÜàôØ   Î²î²ðºÈàô  Ø²êÆÜ</dc:title>
</cp:coreProperties>
</file>