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Բ 777237852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քաղաքաշինության պետական կոմիտեն ստորև ներկայացնում է իր կարիքների համար  ներկայացուցչակա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ձեռքբերման նպատակով կազմակերպված NԲ 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7772378525 </w:t>
      </w:r>
      <w:r>
        <w:rPr>
          <w:rFonts w:cs="Sylfaen" w:ascii="GHEA Grapalat" w:hAnsi="GHEA Grapalat"/>
          <w:sz w:val="1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Ներկայացուցչական ծառայություն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ժիկ Մնացական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րժիկ Մնացական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Բ 7772378525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9-11T10:50:00Z</dcterms:modified>
  <cp:revision>26</cp:revision>
  <dc:subject/>
  <dc:title>                                        Ð²Úî²ð²ðàôÂÚàôÜ ´²ò  ÀÜÂ²ò²Î²ðàì  ÜàôØ   Î²î²ðºÈàô  Ø²êÆÜ</dc:title>
</cp:coreProperties>
</file>