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ներկայացուցչական ծառայությունների ձեռքբերման նպատակով կազմակերպված գնման ընթացակարգի արդյունքում 2017 թվականի սեպտեմբերի 6-ին կնքված N Բ 7772378525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ղիկ, ծաղկեպսակ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իկ, ծաղկե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 օրենքի 23-րդ հոդված ի 1-ին մասի  1-ին  կետ,                                                  ՀՀ կառ. 04.05.17թ. 526-Ն որոշմ. հաստ. կարգի 23-րդ կետի 4-րդ ենթ.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0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7772378525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Ազատավ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eta55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12311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5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09-11T10:58:00Z</dcterms:modified>
  <cp:revision>36</cp:revision>
  <dc:subject/>
  <dc:title>Ð²Úî²ð²ðàôÂÚàôÜ ´²ò  ÀÜÂ²ò²Î²ðàì  ÜàôØ   Î²î²ðºÈàô  Ø²êÆÜ</dc:title>
</cp:coreProperties>
</file>