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տանիքի ծածկման աշխատ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ՀՀ ԿԱԱԳԿՊԿ-ԳՀԱՇՁԲ-17/2&gt;&gt;  ծածկագրով գնման ընթացակարգի արդյունքում 2017 թվականի</w:t>
        <w:tab/>
        <w:t xml:space="preserve"> սեպտեմբերի 8-ին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1"/>
        <w:gridCol w:w="487"/>
        <w:gridCol w:w="72"/>
        <w:gridCol w:w="630"/>
        <w:gridCol w:w="360"/>
        <w:gridCol w:w="20"/>
        <w:gridCol w:w="27"/>
        <w:gridCol w:w="144"/>
        <w:gridCol w:w="169"/>
        <w:gridCol w:w="384"/>
        <w:gridCol w:w="192"/>
        <w:gridCol w:w="54"/>
        <w:gridCol w:w="450"/>
        <w:gridCol w:w="130"/>
        <w:gridCol w:w="210"/>
        <w:gridCol w:w="200"/>
        <w:gridCol w:w="176"/>
        <w:gridCol w:w="43"/>
        <w:gridCol w:w="192"/>
        <w:gridCol w:w="39"/>
        <w:gridCol w:w="131"/>
        <w:gridCol w:w="693"/>
        <w:gridCol w:w="36"/>
        <w:gridCol w:w="361"/>
        <w:gridCol w:w="16"/>
        <w:gridCol w:w="342"/>
        <w:gridCol w:w="7"/>
        <w:gridCol w:w="170"/>
        <w:gridCol w:w="204"/>
        <w:gridCol w:w="200"/>
        <w:gridCol w:w="139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37"/>
        <w:gridCol w:w="80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9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Տանիքների ծածկ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նիքի առկա մետաղական ծածկույթի ապամոնտաժում,Վնասված կավարամածի ապամոնտաժու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Տանի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յ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ստրուկցի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հրդեհ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և այլ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նիքի առկա մետաղական ծածկույթի ապամոնտաժում,Վնասված կավարամածի ապամոնտաժու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Տանի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յ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ստրուկցի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հրդեհ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և այլ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իրը կնքվել է «Գնումների մասին» ՀՀ օրենքի 15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6-րդ մասով սահմանված պահանջների համաձայն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26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անիքների ծածկման աշխատանքներ</w:t>
            </w:r>
          </w:p>
        </w:tc>
      </w:tr>
      <w:tr>
        <w:trPr>
          <w:trHeight w:val="286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Արտ Պլաս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9000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Մոնտաժտրանսսշին ՓԲ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918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18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91023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Խոյանք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8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Արթ-Կարշի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710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142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8529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ասունասար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Աբակ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9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Գամշի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68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Լիլիթ-92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0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Էլշին ՍՊԸ և Գոռպլաստ ՍՊԸ կոնսորցիում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Տրանսունիվերսալ ՓԲ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5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Շինարար Գագիկ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42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Նամենասեդ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941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94168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Վահրադյան Շի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8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928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Ռազ Շի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4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Ոսկեհատշի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957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95740-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8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7թ.</w:t>
            </w:r>
          </w:p>
        </w:tc>
      </w:tr>
      <w:tr>
        <w:trPr>
          <w:trHeight w:val="344" w:hRule="atLeast"/>
        </w:trPr>
        <w:tc>
          <w:tcPr>
            <w:tcW w:w="6383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5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1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8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8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3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8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տ Պլաս&gt;&gt; ՍՊԸ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ՇՁԲ-17/2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9.2017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7թ.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69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 Պլաս ՍՊԸ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արատի մարզ, գ. Շահումյան, Սևակի 7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rtplas@inbox.ru</w:t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13333657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22574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իանա Մանուչարյանի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en-ZW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trike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09-11T12:19:00Z</dcterms:modified>
  <cp:revision>75</cp:revision>
  <dc:subject/>
  <dc:title>Ð²Úî²ð²ðàôÂÚàôÜ ´²ò  ÀÜÂ²ò²Î²ðàì  ÜàôØ   Î²î²ðºÈàô  Ø²êÆÜ</dc:title>
</cp:coreProperties>
</file>