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af-ZA"/>
        </w:rPr>
        <w:t>ԳՀԾՁԲ-ԱԻՆ-17/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համակարգչային սարքերի պահպանման և վերանորոգման ծառայությունների  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 xml:space="preserve">ԳՀԾՁԲ-ԱԻՆ-17/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սարքերի պահպանման և վերանորոգ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 Տիգ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,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 Տիգ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5,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ՀԾՁԲ-ԱԻՆ-17/4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րաչյա Գալս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2-06-13T10:43:00Z</cp:lastPrinted>
  <dcterms:modified xsi:type="dcterms:W3CDTF">2017-09-11T13:14:00Z</dcterms:modified>
  <cp:revision>15</cp:revision>
  <dc:subject/>
  <dc:title>                                        Ð²Úî²ð²ðàôÂÚàôÜ ´²ò  ÀÜÂ²ò²Î²ðàì  ÜàôØ   Î²î²ðºÈàô  Ø²êÆÜ</dc:title>
</cp:coreProperties>
</file>