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0"/>
          <w:lang w:val="af-ZA"/>
        </w:rPr>
        <w:t xml:space="preserve">        </w:t>
      </w:r>
      <w:r>
        <w:rPr>
          <w:rFonts w:cs="GHEA Grapalat" w:ascii="GHEA Grapalat" w:hAnsi="GHEA Grapalat"/>
          <w:bCs/>
          <w:sz w:val="20"/>
          <w:lang w:val="af-ZA"/>
        </w:rPr>
        <w:t>&lt;&lt;Շնողի Հ. Մելիքսեթյանի անվան միջնակարգ դպրոց&gt;&gt; ՊՈԱԿ-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համակարգչային տեխնիկայ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ՇՄ</w:t>
      </w:r>
      <w:r>
        <w:rPr>
          <w:rFonts w:cs="Sylfaen" w:ascii="GHEA Grapalat" w:hAnsi="GHEA Grapalat"/>
          <w:sz w:val="20"/>
        </w:rPr>
        <w:t>Դ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ՊՁԲ-17/02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 թվականի սեպտեմբերի 12-ին կնքված N &lt;&lt;ՇՄ</w:t>
      </w:r>
      <w:r>
        <w:rPr>
          <w:rFonts w:cs="Sylfaen" w:ascii="GHEA Grapalat" w:hAnsi="GHEA Grapalat"/>
          <w:sz w:val="20"/>
        </w:rPr>
        <w:t>Դ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ՊՁԲ-17/02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8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8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Intel Core i3 7400 3.0 GHz, 6MB, 8 GT, LGA 115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Intel Core i3 7400 3.0 GHz, 6MB, 8 GT, LGA 1151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ութբու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i5-6200U(2.3GHz up 2,8GHz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i5-6200U(2.3GHz up 2,8GHz)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լեկտրոնային գրատախտ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նտերակտիվ պրոյեկտոր  (Multi Touch Projector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նտերակտիվ պրոյեկտոր  (Multi Touch Projector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8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Ինո-Թեքնոլոջի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52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52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 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 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623 3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623 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Կոմպոին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32 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32 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32 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32 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տակ Տիգր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2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2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26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2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Ինո-Թեքնոլոջի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27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27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Կոմպոին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տակ Տիգր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3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3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3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տակ Տիգր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6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6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68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68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9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9.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9.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Ինո-Թեքնոլոջի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ՇՄԴ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ՊՁԲ-17/0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950 3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950 3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տակ Տիգրա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ՇՄԴ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ՊՁԲ-17/02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68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68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Ինո-Թեքնոլոջի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Այգեստան 9-րդ փող. 41/2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info@itech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00092688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57045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Արտակ Տիգրան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Վանաձոր, Տիգրան Մեծի 41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/077/ 04-31-33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vag2012@list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20059721385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692340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այտարարությունը և հրավերը տեղադրվել են gnumner.am կայքում</w:t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լի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Ներկարար</w:t>
            </w:r>
            <w:r>
              <w:rPr>
                <w:rFonts w:cs="Sylfaen" w:ascii="GHEA Grapalat" w:hAnsi="GHEA Grapalat"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077) 84-94-63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Style w:val="Dropdownusernamefirstletter"/>
                <w:rFonts w:cs="Arial" w:ascii="GHEA Grapalat" w:hAnsi="GHEA Grapalat"/>
                <w:sz w:val="14"/>
                <w:szCs w:val="14"/>
                <w:shd w:fill="FFFFFF" w:val="clear"/>
                <w:lang w:val="af-ZA"/>
              </w:rPr>
              <w:t>s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af-ZA"/>
              </w:rPr>
              <w:t>hnoghmijn@yandex.ru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Cs/>
          <w:sz w:val="20"/>
          <w:lang w:val="af-ZA"/>
        </w:rPr>
        <w:t>&lt;&lt;Շնողի Հ. Մելիքսեթյանի անվան միջնակար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ropdownusernamefirstletter">
    <w:name w:val="dropdown-user-name__first-lette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5-07-14T11:47:00Z</cp:lastPrinted>
  <dcterms:modified xsi:type="dcterms:W3CDTF">2017-09-11T07:20:00Z</dcterms:modified>
  <cp:revision>50</cp:revision>
  <dc:subject/>
  <dc:title>Ð²Úî²ð²ðàôÂÚàôÜ ´²ò  ÀÜÂ²ò²Î²ðàì  ÜàôØ   Î²î²ðºÈàô  Ø²êÆÜ</dc:title>
</cp:coreProperties>
</file>