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837111189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Բ8371111897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 3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 3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Բալանսկ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9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Բալանսկո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837111189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Բալանսկո ՍՊ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4745005976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2131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12T05:53:00Z</dcterms:modified>
  <cp:revision>47</cp:revision>
  <dc:subject/>
  <dc:title> </dc:title>
</cp:coreProperties>
</file>