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տեղեկատուի,  տեղեկատվական վահանակների, ձայնային տեխնիկայի պարագաների ձեռքբերման նպատակով կազմակերպված «ՀՀՊՆՆՏԱԴ-ԳՀԱՊՁԲ-1/7» ծածկագրով գնման ընթացակարգի արդյունքում 2017 թվականաի սեպտեմբերի  7-ին կնքված ԳՀԱՊՁԲ-1/7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07"/>
        <w:gridCol w:w="3434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տեսակոնֆերանսի համակարգչային ծրագրային փաթեթ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00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Երաշխիքային տեխ. սպասարկման փաթեթ CON-EC4N-CTI5320M ESS 24X7X4 Telepresence MCU 5320 ESS WITH 8X5XNBD Telepresence MCU 5320 up to 40 SD ports, մինչև  40 SD պորտերի համար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Երաշխիքային տեխ. սպասարկման փաթեթ CON-EC4N-LIC5304P ESS WITH 8X5XNBD 1 Full HD/2 HD/4 SD ports on MCU5300,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40 Վիդեո կոդեկի երաշխիքային տեխ. սպասարկման փաթեթ CON-EC4N-INTPC40 ESS WITH 8X5XNBD IntPkg C40 - NPP, Rmt Cntrl, 1 Mic, Cbls ++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40 Վիդեո կոդեկի երաշխիքային տեխ. սպասարկման փաթեթ CON-EC4N-INTPC60 ESS WITH 8X5XNBD IntPkg C60 PreHD1080pCam, NPP, 2HDMI Cbl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4N-HD80P4XS 2 հատ,ESS WITH 8X5XNBD PrecisionHD 1080p x4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4N-SX2PHD4X ESS WITH 8X5XNBD SX20 Qk Set HD, NPP,4x PHDCam,1 mic RC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4N-CVCSTPA9 ESS WITH 8X5XNBD VCS Str Pk Exp 50 reg 5 trav Mov 5 PHD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DN-CTSMX7DM ESS WITH 8X5XNBD Cisco MX700, NPP, Dual 55 համատեղելի ՊՆ վարչական համալիրի տեսակենֆերանս համակարգի Cisco TelePresence գլխավոր ղեկավարման մայր սերվերի՝ CTI-5320-MCU-K9 և դրա ծրագրային ապահովման հետ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DN-CTSPHDC ESS WITH 8X5XNBD PrecisionHD USB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DN-CTSMICTB ESS WITH 8X5XNBD Cisco TelePresence Table Microphone 6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CON-ECDN-CTRLDVC8 ESS WITH 8X5XNBD InTouch 8 - Control Device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րագրային փաթեթի գործողության ժամկետը՝ մատակարման օրվանից առնվազն մեկ տարի:Տարեկան 2 անգամ կազմակերպել  տեսակոնֆերանս համակարգի տեխսպասարկում վարչական համալիրում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Երաշխիքային տեխ. սպասարկման փաթեթ CON-EC4N-CTI5320M ESS 24X7X4 Telepresence MCU 5320 ESS WITH 8X5XNBD Telepresence MCU 5320 up to 40 SD ports, մինչև  40 SD պորտերի համար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Երաշխիքային տեխ. սպասարկման փաթեթ CON-EC4N-LIC5304P ESS WITH 8X5XNBD 1 Full HD/2 HD/4 SD ports on MCU5300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40 Վիդեո կոդեկի երաշխիքային տեխ. սպասարկման փաթեթ CON-EC4N-INTPC40 ESS WITH 8X5XNBD IntPkg C40 - NPP, Rmt Cntrl, 1 Mic, Cbls ++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40 Վիդեո կոդեկի երաշխիքային տեխ. սպասարկման փաթեթ CON-EC4N-INTPC60 ESS WITH 8X5XNBD IntPkg C60 PreHD1080pCam, NPP, 2HDMI Cbl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4N-HD80P4XS 2 հատ,ESS WITH 8X5XNBD PrecisionHD 1080p x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4N-SX2PHD4X ESS WITH 8X5XNBD SX20 Qk Set HD, NPP,4x PHDCam,1 mic RC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4N-CVCSTPA9 ESS WITH 8X5XNBD VCS Str Pk Exp 50 reg 5 trav Mov 5 PHD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DN-CTSMX7DM ESS WITH 8X5XNBD Cisco MX700, NPP, Dual 55 համատեղելի ՊՆ վարչական համալիրի տեսակենֆերանս համակարգի Cisco TelePresence գլխավոր ղեկավարման մայր սերվերի՝ CTI-5320-MCU-K9 և դրա ծրագրային ապահովման հետ: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DN-CTSPHDC ESS WITH 8X5XNBD PrecisionHD USB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DN-CTSMICTB ESS WITH 8X5XNBD Cisco TelePresence Table Microphone 6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CON-ECDN-CTRLDVC8 ESS WITH 8X5XNBD InTouch 8 - Control Device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րագրային փաթեթի գործողության ժամկետը՝ մատակարման օրվանից առնվազն մեկ տարի:Տարեկան 2 անգամ կազմակերպել  տեսակոնֆերանս համակարգի տեխսպասարկում վարչական համալիրում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362"/>
        <w:gridCol w:w="191"/>
        <w:gridCol w:w="381"/>
        <w:gridCol w:w="404"/>
        <w:gridCol w:w="450"/>
        <w:gridCol w:w="48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և ՀՀ կառավարության 13.04.2017թ. N 482-Ն որոշում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6.07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Էյչ գրուպ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0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Յունիքոմփ» ՓԲ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1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3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63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78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780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9.08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30.08.17թ.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3.09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1/7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2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ք. Երևան, Բաշինջաղյան 1, 13 շ., բն. 30,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028030332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54973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baghram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ranik</cp:lastModifiedBy>
  <cp:lastPrinted>2017-10-06T14:20:00Z</cp:lastPrinted>
  <dcterms:modified xsi:type="dcterms:W3CDTF">2017-10-13T04:30:00Z</dcterms:modified>
  <cp:revision>584</cp:revision>
  <dc:subject/>
  <dc:title>                                        Ð²Úî²ð²ðàôÂÚàôÜ ´²ò  ÀÜÂ²ò²Î²ðàì  ÜàôØ   Î²î²ðºÈàô  Ø²êÆÜ</dc:title>
</cp:coreProperties>
</file>