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տեղեկատուի,  տեղեկատվական վահանակների, ձայնային տեխնիկայի պարագաների ձեռքբերման նպատակով կազմակերպված «ՀՀՊՆՆՏԱԴ-ԳՀԱՊՁԲ-2/5» ծածկագրով գնման ընթացակարգի արդյունքում 2017թվականաի սեպտեմբերի  7-ին կնքված ԳՀԱՊՁԲ-2/5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307"/>
        <w:gridCol w:w="3434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վազդ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ցուցապաստառնե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4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1</w:t>
            </w:r>
            <w:r>
              <w:rPr>
                <w:color w:val="000000"/>
                <w:sz w:val="14"/>
                <w:szCs w:val="14"/>
                <w:lang w:val="af-ZA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>440 0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*20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130*20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130*35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130*650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ափս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պա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ություն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քնակպչու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ոլիմերայի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աղանթ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րա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, 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ւնավոր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րայ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կերը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ՈՒ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րտակ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րաստ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րչությա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ղմից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մուշների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Ցուցապաստառնե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ադրվելու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ն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ացօթյա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հանջվում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կ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արվա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րաշխիք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00*200սմ, 130*200սմ, 130*350սմ, 130*650սմ չափսի, տպագրությունը ինքնակպչուն պոլիմերային թաղանթի վրա, գունավոր, վրայի պատկերը համաձայն ՀՀ ԶՈՒ մարտական պատրաստության վարչության  կողմից ներկայացված նմուշների: Ցուցապաստառները տեղադրվելու են բացօթյա: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Պահանջվում է մեկ տարվա երաշխիք: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362"/>
        <w:gridCol w:w="191"/>
        <w:gridCol w:w="381"/>
        <w:gridCol w:w="404"/>
        <w:gridCol w:w="450"/>
        <w:gridCol w:w="48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1.07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3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6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86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Ասողիկ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4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րԿա սթայլ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Արման Ասմանգուլյան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77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4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4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4000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Ըստ ներկայացված տեղեկությունների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րԿա սթայլ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ճար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8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8.17թ.</w:t>
            </w:r>
          </w:p>
        </w:tc>
        <w:tc>
          <w:tcPr>
            <w:tcW w:w="4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2.09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5.09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ՀԱՊՁԲ-2/5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.09.2017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12.2017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6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ք. Երևան, Բաշինջաղյան 1, 13 շ., բն. 30,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/Հ 163028030332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1254973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ը կայաց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«ԳԱԿ-ՇՀԱՊՁԲ-15/9-ՀՀ ՊՆ ՆՏԱԴ-ՇՀԱՊՁԲ-2/1» ծածկագ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րման Բաղրամ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-43-53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.baghram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ndranik</cp:lastModifiedBy>
  <cp:lastPrinted>2017-10-06T12:13:00Z</cp:lastPrinted>
  <dcterms:modified xsi:type="dcterms:W3CDTF">2017-10-13T04:33:00Z</dcterms:modified>
  <cp:revision>575</cp:revision>
  <dc:subject/>
  <dc:title>                                        Ð²Úî²ð²ðàôÂÚàôÜ ´²ò  ÀÜÂ²ò²Î²ðàì  ÜàôØ   Î²î²ðºÈàô  Ø²êÆÜ</dc:title>
</cp:coreProperties>
</file>