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</w:rPr>
        <w:t>ՄԱ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ԳՆՈՒՄ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ԿԱՏԱՐԵԼՈՒ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N Բ335475417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ԳՆ &lt;&lt;Պետական արարողակարգի ծառայություն&gt;&gt;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Բ3354754178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5"/>
        <w:gridCol w:w="276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10"/>
        <w:gridCol w:w="72"/>
        <w:gridCol w:w="10"/>
        <w:gridCol w:w="48"/>
        <w:gridCol w:w="122"/>
        <w:gridCol w:w="693"/>
        <w:gridCol w:w="228"/>
        <w:gridCol w:w="102"/>
        <w:gridCol w:w="67"/>
        <w:gridCol w:w="16"/>
        <w:gridCol w:w="332"/>
        <w:gridCol w:w="10"/>
        <w:gridCol w:w="381"/>
        <w:gridCol w:w="187"/>
        <w:gridCol w:w="152"/>
        <w:gridCol w:w="131"/>
        <w:gridCol w:w="137"/>
        <w:gridCol w:w="136"/>
        <w:gridCol w:w="163"/>
        <w:gridCol w:w="172"/>
        <w:gridCol w:w="34"/>
        <w:gridCol w:w="311"/>
        <w:gridCol w:w="181"/>
        <w:gridCol w:w="205"/>
        <w:gridCol w:w="142"/>
        <w:gridCol w:w="31"/>
        <w:gridCol w:w="186"/>
        <w:gridCol w:w="248"/>
        <w:gridCol w:w="114"/>
        <w:gridCol w:w="60"/>
        <w:gridCol w:w="290"/>
        <w:gridCol w:w="262"/>
        <w:gridCol w:w="288"/>
        <w:gridCol w:w="726"/>
      </w:tblGrid>
      <w:tr>
        <w:trPr>
          <w:trHeight w:val="14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րբերական մամու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երթեր՝ Հայաստամի Հանրապետություն, Առավոտ և Նոր ժամանակ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երթեր՝ Հայաստամի Հանրապետություն, Առավոտ և Նոր ժամանակ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ին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4-րդ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(ՀՀ կառավ. N 526-Ն որոշման 23-րդ կետի 1 մաս)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8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</w:rPr>
              <w:t>9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լից Մեդիա ՍՊԸ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0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լից Մեդիա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Բ3354754178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1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50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500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լից Մեդիա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ուշկի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Հեռ. 52-53-01, 58-17-13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info@pressinfo.am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05002204274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0255449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Նալբանդ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m.nalband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ԳՆ &lt;&lt;Պետական արարողակարգի ծառայություն&gt;&gt; գործակալ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9-12T06:38:00Z</dcterms:modified>
  <cp:revision>173</cp:revision>
  <dc:subject/>
  <dc:title> </dc:title>
</cp:coreProperties>
</file>