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ն ստորև ներկայացնում է իր կարիքների համար «Բետոնե և երկաթբետոնե կոնստրուկցիաներ», «Պողպատե կոնստրուկցիաներ», «Հասարակական շենքեր և շինություններ», 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 աշխատանքների ձեռքբերման նպատակով ՀՀՔՊԿ-ԳՀԱՇՁԲ-17/1 ծածկագրով գնման ընթացակարգի արդյունքում 2017 թվականի օգոստոսի 15-ին կնքված N ՀՀՔՊԿ-ԳՀԱՇՁԲ-17/1-1</w:t>
      </w:r>
      <w:r>
        <w:rPr/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«Բնակչության սակավաշարժուն խմբերի և հաշմանդամություն ունեցող անձանց համար շենքերի և շինությունների մատչելիության ապահովման նախագծման կանոնների հավաքածու» ՀՀ շինարարական նորմերի կանոնների հավաքածուի մշակման (տեղայնացման)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ների հավաքածուն պետք է մանրամասնի շինարարական նորմերի դրույթները, մասնավորապես` հաշմանդամություն ունեցող անձանց համար բնակելի, հասարակական, արտադրական և այլ գործառական նշանակության մատչելի շենքերի և շինությունների ֆունկցիոնալ-հատակագծային տարրերի, դրանց տեղամասերի, մուտքային հանգույցների, հաղորդակցությունների, տարհանման ուղիների, բնակության, սպասարկման և աշխատատեղերի սենքերի (գոտիների) նախագծային լուծումներին ու հաշվարկային բնութագրերին, ինչպես նաև գրաֆիկական նյութերին ներկայացվող պահանջներն ու չափանիշ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նոնների հավաքածուն պետք է մանրամասնի շինարարական նորմերի դրույթները, մասնավորապես` հաշմանդամություն ունեցող անձանց համար բնակելի, հասարակական, արտադրական և այլ գործառական նշանակության մատչելի շենքերի և շինությունների ֆունկցիոնալ-հատակագծային տարրերի, դրանց տեղամասերի, մուտքային հանգույցների, հաղորդակցությունների, տարհանման ուղիների, բնակության, սպասարկման և աշխատատեղերի սենքերի (գոտիների) նախագծային լուծումներին ու հաշվարկային բնութագրերին, ինչպես նաև գրաֆիկական նյութերին ներկայացվող պահանջներն ու չափանիշեր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8 կետ 1 3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916667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4916667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յնախագիծ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0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 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7 թ.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3.08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ԳՀԱՇՁԲ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8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11.2017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Երևաննախագիծ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Բյուզանդի 1/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yerpro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16600002156701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hd w:fill="FFFFFF" w:val="clear"/>
              <w:snapToGrid w:val="false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</w:r>
          </w:p>
          <w:p>
            <w:pPr>
              <w:pStyle w:val="Heading7"/>
              <w:shd w:fill="FFFFFF" w:val="clear"/>
              <w:ind w:left="-66" w:hanging="0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en-US"/>
              </w:rPr>
              <w:t>02500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իմք ընդունվելով &lt;&lt;Գնումների մասին&gt;&gt; ՀՀ օրենքի 37-րդ հոդվածի  1) ենթակետը՝ &lt;&lt;ՀՀՔՊԿ-ԳՀԱՇՁԲ-17/1&gt;&gt; ծածկագրով գնանշման հարցման ընթացակարգն առաջ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/«Բետոնե և երկաթբետոնե կոնստրուկցիաներ» ՀՀ շինարարական նորմերի կանոնների հավաքածուի մշակման (տեղայնացման) աշխատանքների/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 երկրո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/«Պողպատե կոնստրուկցիաներ» ՀՀ շինարարական նորմերի կանոնների հավաքածուի մշակման (տեղայնացման) աշխատանքներ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ների մասով հայտարարվել է չկայացած հետևյալ հիմնավորմամբ.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 Հայտերից ոչ մեկը չի համապատասխանում հրավերի պայմաններին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5-07-14T11:47:00Z</cp:lastPrinted>
  <dcterms:modified xsi:type="dcterms:W3CDTF">2017-08-21T11:33:00Z</dcterms:modified>
  <cp:revision>44</cp:revision>
  <dc:subject/>
  <dc:title>Ð²Úî²ð²ðàôÂÚàôÜ ´²ò  ÀÜÂ²ò²Î²ðàì  ÜàôØ   Î²î²ðºÈàô  Ø²êÆÜ</dc:title>
</cp:coreProperties>
</file>